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6" w:hanging="0"/>
        <w:jc w:val="center"/>
        <w:rPr>
          <w:rFonts w:ascii="Kz Times New Roman;Times New Roman" w:hAnsi="Kz Times New Roman;Times New Roman" w:eastAsia="Times New Roman" w:cs="Kz Times New Roman;Times New Roman"/>
          <w:caps/>
          <w:sz w:val="24"/>
          <w:szCs w:val="24"/>
          <w:lang w:eastAsia="ru-RU"/>
        </w:rPr>
      </w:pPr>
      <w:r>
        <w:rPr>
          <w:rFonts w:eastAsia="Times New Roman" w:cs="Kz Times New Roman;Times New Roman" w:ascii="Kz Times New Roman;Times New Roman" w:hAnsi="Kz Times New Roman;Times New Roman"/>
          <w:caps/>
          <w:sz w:val="24"/>
          <w:szCs w:val="24"/>
          <w:lang w:eastAsia="ru-RU"/>
        </w:rPr>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lang w:val="kk-KZ"/>
        </w:rPr>
        <w:t>Биоалуантүрлілік және биоресурстар кафедрас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ЗЕРТХАНАЛЫҚ САБАҚҚА НҰСКАУЛАР</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w:t>
      </w:r>
      <w:r>
        <w:rPr>
          <w:rFonts w:cs="Times New Roman" w:ascii="Times New Roman" w:hAnsi="Times New Roman"/>
          <w:lang w:val="kk-KZ"/>
        </w:rPr>
        <w:t>Өсімдіктері систематикасы</w:t>
      </w:r>
      <w:r>
        <w:rPr>
          <w:rFonts w:eastAsia="Times New Roman" w:cs="Times New Roman" w:ascii="Times New Roman" w:hAnsi="Times New Roman"/>
          <w:lang w:val="kk-KZ" w:eastAsia="ru-RU"/>
        </w:rPr>
        <w:t>»</w:t>
      </w:r>
    </w:p>
    <w:p>
      <w:pPr>
        <w:pStyle w:val="Normal"/>
        <w:spacing w:lineRule="auto" w:line="240" w:before="0" w:after="0"/>
        <w:jc w:val="center"/>
        <w:rPr/>
      </w:pPr>
      <w:r>
        <w:rPr>
          <w:rFonts w:cs="Times New Roman" w:ascii="Times New Roman" w:hAnsi="Times New Roman"/>
          <w:lang w:val="kk-KZ"/>
        </w:rPr>
        <w:t xml:space="preserve">1 курс, қ/б, </w:t>
      </w:r>
      <w:r>
        <w:rPr>
          <w:rFonts w:cs="Times New Roman" w:ascii="Times New Roman" w:hAnsi="Times New Roman"/>
          <w:bCs/>
          <w:lang w:val="kk-KZ"/>
        </w:rPr>
        <w:t>(базалық)</w:t>
      </w:r>
    </w:p>
    <w:p>
      <w:pPr>
        <w:pStyle w:val="Normal"/>
        <w:spacing w:lineRule="auto" w:line="240" w:before="0" w:after="0"/>
        <w:ind w:right="48" w:hanging="0"/>
        <w:jc w:val="both"/>
        <w:rPr>
          <w:rFonts w:ascii="Kz Times New Roman;Times New Roman" w:hAnsi="Kz Times New Roman;Times New Roman" w:eastAsia="Times New Roman" w:cs="Kz Times New Roman;Times New Roman"/>
          <w:b/>
          <w:b/>
          <w:bCs/>
          <w:sz w:val="24"/>
          <w:szCs w:val="24"/>
          <w:lang w:val="kk-KZ" w:eastAsia="ru-RU"/>
        </w:rPr>
      </w:pPr>
      <w:r>
        <w:rPr>
          <w:rFonts w:eastAsia="Times New Roman" w:cs="Kz Times New Roman;Times New Roman" w:ascii="Kz Times New Roman;Times New Roman" w:hAnsi="Kz Times New Roman;Times New Roman"/>
          <w:b/>
          <w:bCs/>
          <w:sz w:val="24"/>
          <w:szCs w:val="24"/>
          <w:lang w:val="kk-KZ" w:eastAsia="ru-RU"/>
        </w:rPr>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val="kk-KZ" w:eastAsia="ru-RU"/>
        </w:rPr>
        <w:t>Жоғары сатыдағы өсімдіктер систематикасы</w:t>
      </w:r>
      <w:r>
        <w:rPr>
          <w:rFonts w:eastAsia="Times New Roman" w:cs="Kz Times New Roman;Times New Roman" w:ascii="Kz Times New Roman;Times New Roman" w:hAnsi="Kz Times New Roman;Times New Roman"/>
          <w:sz w:val="24"/>
          <w:szCs w:val="24"/>
          <w:lang w:val="kk-KZ" w:eastAsia="ru-RU"/>
        </w:rPr>
        <w:t xml:space="preserve"> өсімдіктер тура</w:t>
        <w:softHyphen/>
        <w:t xml:space="preserve">лы ғылым-ботаника салаларының біріне жатады. </w:t>
      </w:r>
      <w:r>
        <w:rPr>
          <w:rFonts w:eastAsia="Times New Roman" w:cs="Kz Times New Roman;Times New Roman" w:ascii="Kz Times New Roman;Times New Roman" w:hAnsi="Kz Times New Roman;Times New Roman"/>
          <w:sz w:val="24"/>
          <w:szCs w:val="24"/>
          <w:lang w:eastAsia="ru-RU"/>
        </w:rPr>
        <w:t>Жоғары сатыдағы өсімдіктер Жер бетінде органикалық заттар түзуде шешуші роль атқарады. Жылдан жылға елді мекендердің өсіп отыруына байла</w:t>
        <w:softHyphen/>
        <w:t>нысты планетамыздағы экосистемаларға үлкен ауыртпалық түсуде. Осыған орай тіршілік ету үшін адамдарға орман және ауыл шару</w:t>
        <w:softHyphen/>
        <w:t>ашылығының тұрақты және жоғары өнімді системаларын құру қа</w:t>
        <w:softHyphen/>
        <w:t>жет. Демек, бұл жоғары сатыдағы өсімдіктерді зерттеудің маңы</w:t>
        <w:softHyphen/>
        <w:t>зы жалдан жылға арта түсетінін көрсетед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Жоғары сатыдағы өсімдіктер систематикасы</w:t>
      </w:r>
      <w:r>
        <w:rPr>
          <w:rFonts w:eastAsia="Times New Roman" w:cs="Kz Times New Roman;Times New Roman" w:ascii="Kz Times New Roman;Times New Roman" w:hAnsi="Kz Times New Roman;Times New Roman"/>
          <w:sz w:val="24"/>
          <w:szCs w:val="24"/>
          <w:lang w:eastAsia="ru-RU"/>
        </w:rPr>
        <w:t xml:space="preserve"> студенттерді өсімдіктер дүниесінің алуан түрлілігімен, әр түрлі системати</w:t>
        <w:softHyphen/>
        <w:t>калық топтар өсімдіктерінің құрылысындағы және көбеюіндегі ерекшеліктерімен таныстырады; студенттерге өсімдіктер дүниесі эволюциясының негізі туралы ұғым береді және өсімдіктер, сон</w:t>
        <w:softHyphen/>
        <w:t>дай-ақ басқа да тірі организмдер және тіршілік ортасы арасын</w:t>
        <w:softHyphen/>
        <w:t>дағы байланыстарды көрсетед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Жоғары сатыдағы өсімдіктер систематикасының теориялық курсы лабораториялық және практикалық сабақтармен қатар жүріп отыруы керек, өйткені бұл сабақтар кезінде студенттер ғылыми тәсілдерді меңгеріп, анатомиялық, морфологиялық және таксоно</w:t>
        <w:softHyphen/>
        <w:t>миялық зерттеу жұмыстарын жүргізуге дағдыланады. Студенттер</w:t>
        <w:softHyphen/>
        <w:t>дің аудиториялық сабақтар кезінде алған білімдерін пысықтауда және кеңейте түсуде жазғы далалық практика курсты оқыту про</w:t>
        <w:softHyphen/>
        <w:t>цесіндегі ең қажетті кезеңдердің біріне жатады.</w:t>
      </w:r>
    </w:p>
    <w:p>
      <w:pPr>
        <w:pStyle w:val="Normal"/>
        <w:spacing w:lineRule="auto" w:line="240" w:before="0" w:after="0"/>
        <w:ind w:right="48" w:hanging="0"/>
        <w:jc w:val="both"/>
        <w:rPr>
          <w:rFonts w:ascii="Kz Times New Roman;Times New Roman" w:hAnsi="Kz Times New Roman;Times New Roman" w:cs="Kz Times New Roman;Times New Roman"/>
          <w:b/>
          <w:b/>
          <w:sz w:val="24"/>
          <w:szCs w:val="24"/>
          <w:lang w:eastAsia="ru-RU"/>
        </w:rPr>
      </w:pPr>
      <w:r>
        <w:rPr>
          <w:rFonts w:eastAsia="Kz Times New Roman;Times New Roman" w:cs="Kz Times New Roman;Times New Roman" w:ascii="Kz Times New Roman;Times New Roman" w:hAnsi="Kz Times New Roman;Times New Roman"/>
          <w:b/>
          <w:sz w:val="24"/>
          <w:szCs w:val="24"/>
          <w:lang w:eastAsia="ru-RU"/>
        </w:rPr>
        <w:t xml:space="preserve">        </w:t>
      </w:r>
      <w:r>
        <w:rPr>
          <w:rFonts w:eastAsia="Times New Roman" w:cs="Kz Times New Roman;Times New Roman" w:ascii="Kz Times New Roman;Times New Roman" w:hAnsi="Kz Times New Roman;Times New Roman"/>
          <w:b/>
          <w:sz w:val="24"/>
          <w:szCs w:val="24"/>
          <w:lang w:eastAsia="ru-RU"/>
        </w:rPr>
        <w:t>Пәнді оқытудағы мақсат.</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Теориялық курсты, лабораториялық және практикалық сабақтарды өту нәтижесінде студенттерге өсімдіктер дүниесі класси</w:t>
        <w:softHyphen/>
        <w:t>фикациясының негіздері туралы ұғым беру, өз бетімен өсімдік</w:t>
        <w:softHyphen/>
        <w:t>тердің систематикалық тиістілігін анықтауда салыстырмалы мор</w:t>
        <w:softHyphen/>
        <w:t>фологиялық тәсілдің негіздерін меңгерту.</w:t>
      </w:r>
    </w:p>
    <w:p>
      <w:pPr>
        <w:pStyle w:val="Normal"/>
        <w:spacing w:lineRule="auto" w:line="240" w:before="0" w:after="0"/>
        <w:ind w:right="48" w:hanging="0"/>
        <w:jc w:val="both"/>
        <w:rPr>
          <w:rFonts w:ascii="Kz Times New Roman;Times New Roman" w:hAnsi="Kz Times New Roman;Times New Roman" w:cs="Kz Times New Roman;Times New Roman"/>
          <w:sz w:val="24"/>
          <w:szCs w:val="24"/>
          <w:lang w:eastAsia="ru-RU"/>
        </w:rPr>
      </w:pPr>
      <w:r>
        <w:rPr>
          <w:rFonts w:eastAsia="Kz Times New Roman;Times New Roman" w:cs="Kz Times New Roman;Times New Roman" w:ascii="Kz Times New Roman;Times New Roman" w:hAnsi="Kz Times New Roman;Times New Roman"/>
          <w:sz w:val="24"/>
          <w:szCs w:val="24"/>
          <w:lang w:eastAsia="ru-RU"/>
        </w:rPr>
        <w:t xml:space="preserve">        </w:t>
      </w:r>
      <w:r>
        <w:rPr>
          <w:rFonts w:eastAsia="Times New Roman" w:cs="Kz Times New Roman;Times New Roman" w:ascii="Kz Times New Roman;Times New Roman" w:hAnsi="Kz Times New Roman;Times New Roman"/>
          <w:sz w:val="24"/>
          <w:szCs w:val="24"/>
          <w:lang w:eastAsia="ru-RU"/>
        </w:rPr>
        <w:t>Курсты оқыту нәтижесінде студенттер</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sz w:val="24"/>
          <w:szCs w:val="24"/>
          <w:lang w:eastAsia="ru-RU"/>
        </w:rPr>
        <w:t xml:space="preserve">- Көне замандағы және осы кездегі өсімдіктердің әр түрлі систематикалық топтарының сипаттамалары негізінде, олардың системадағы орнын анықтаушы белгілерін, өсімдіктер дүниесінің алуан түрлілігін және оның қалыптасуындағы негізгі заңдылықтарын, кеңістіктегі таралуын, құрылысын және эволюциясын, өсімдіктердің экологиялық системалардағы орнын және ролін, табиғаттағы және шаруашылықтағы мәнін </w:t>
      </w:r>
      <w:r>
        <w:rPr>
          <w:rFonts w:eastAsia="Times New Roman" w:cs="Kz Times New Roman;Times New Roman" w:ascii="Kz Times New Roman;Times New Roman" w:hAnsi="Kz Times New Roman;Times New Roman"/>
          <w:b/>
          <w:sz w:val="24"/>
          <w:szCs w:val="24"/>
          <w:lang w:eastAsia="ru-RU"/>
        </w:rPr>
        <w:t>білуі тиіс</w:t>
      </w:r>
      <w:r>
        <w:rPr>
          <w:rFonts w:eastAsia="Times New Roman" w:cs="Kz Times New Roman;Times New Roman" w:ascii="Kz Times New Roman;Times New Roman" w:hAnsi="Kz Times New Roman;Times New Roman"/>
          <w:sz w:val="24"/>
          <w:szCs w:val="24"/>
          <w:lang w:eastAsia="ru-RU"/>
        </w:rPr>
        <w:t>.</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sz w:val="24"/>
          <w:szCs w:val="24"/>
          <w:lang w:eastAsia="ru-RU"/>
        </w:rPr>
        <w:t>- Өсімдіктерді гербарийге жинауды, этикеткалауды және кептіруді, өсімдіктердің систематикалық тиістілігін өз бетімен анықтауда салыстырмалы морфологиялық тәсілді және алған білімдерін ғылыми, өндірістік және практикалық жұмыстар жүр</w:t>
        <w:softHyphen/>
        <w:t xml:space="preserve">гізуде іс жүзінде </w:t>
      </w:r>
      <w:r>
        <w:rPr>
          <w:rFonts w:eastAsia="Times New Roman" w:cs="Kz Times New Roman;Times New Roman" w:ascii="Kz Times New Roman;Times New Roman" w:hAnsi="Kz Times New Roman;Times New Roman"/>
          <w:b/>
          <w:sz w:val="24"/>
          <w:szCs w:val="24"/>
          <w:lang w:eastAsia="ru-RU"/>
        </w:rPr>
        <w:t>қолдана білуі тиіс.</w:t>
      </w:r>
    </w:p>
    <w:p>
      <w:pPr>
        <w:pStyle w:val="Normal"/>
        <w:spacing w:lineRule="auto" w:line="240" w:before="0" w:after="0"/>
        <w:ind w:right="48" w:hanging="0"/>
        <w:jc w:val="both"/>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r>
    </w:p>
    <w:p>
      <w:pPr>
        <w:pStyle w:val="Normal"/>
        <w:spacing w:lineRule="auto" w:line="240" w:before="0" w:after="0"/>
        <w:ind w:right="48" w:hanging="0"/>
        <w:rPr>
          <w:rFonts w:eastAsia="Batang;바탕"/>
        </w:rPr>
      </w:pPr>
      <w:r>
        <w:rPr>
          <w:rFonts w:eastAsia="Kz Times New Roman;Times New Roman" w:cs="Kz Times New Roman;Times New Roman" w:ascii="Kz Times New Roman;Times New Roman" w:hAnsi="Kz Times New Roman;Times New Roman"/>
          <w:b/>
          <w:sz w:val="24"/>
          <w:szCs w:val="24"/>
          <w:lang w:eastAsia="ko-KR"/>
        </w:rPr>
        <w:t xml:space="preserve">                                </w:t>
      </w:r>
    </w:p>
    <w:p>
      <w:pPr>
        <w:pStyle w:val="Normal"/>
        <w:keepNext w:val="true"/>
        <w:numPr>
          <w:ilvl w:val="0"/>
          <w:numId w:val="0"/>
        </w:numPr>
        <w:spacing w:lineRule="auto" w:line="240" w:before="0" w:after="266"/>
        <w:ind w:right="48" w:hanging="0"/>
        <w:jc w:val="center"/>
        <w:outlineLvl w:val="2"/>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t>ТІРШІЛІК ЦИКЛІНДЕ ГАМЕТОФИТІ БАСЫМ ӨСІМДІКТЕР</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ҮКТӘРІЗДІЛЕР (БРИОФИТТЕР</w:t>
      </w:r>
      <w:r>
        <w:rPr>
          <w:rFonts w:eastAsia="Times New Roman" w:cs="Kz Times New Roman;Times New Roman" w:ascii="Kz Times New Roman;Times New Roman" w:hAnsi="Kz Times New Roman;Times New Roman"/>
          <w:sz w:val="24"/>
          <w:szCs w:val="24"/>
          <w:lang w:eastAsia="ru-RU"/>
        </w:rPr>
        <w:t xml:space="preserve">) </w:t>
      </w:r>
      <w:r>
        <w:rPr>
          <w:rFonts w:eastAsia="Times New Roman" w:cs="Kz Times New Roman;Times New Roman" w:ascii="Kz Times New Roman;Times New Roman" w:hAnsi="Kz Times New Roman;Times New Roman"/>
          <w:b/>
          <w:sz w:val="24"/>
          <w:szCs w:val="24"/>
          <w:lang w:eastAsia="ru-RU"/>
        </w:rPr>
        <w:t>бөлімі.</w:t>
      </w:r>
      <w:r>
        <w:rPr>
          <w:rFonts w:eastAsia="Times New Roman" w:cs="Kz Times New Roman;Times New Roman" w:ascii="Kz Times New Roman;Times New Roman" w:hAnsi="Kz Times New Roman;Times New Roman"/>
          <w:sz w:val="24"/>
          <w:szCs w:val="24"/>
          <w:lang w:eastAsia="ru-RU"/>
        </w:rPr>
        <w:t xml:space="preserve"> Мүктәрізділердің шығу тегі. Жалпы морфологиялық, анатомиялық сипаттама. Тіршілік циклі. Тіршілік жағдайы және географиялық таралуы. Мүктәріз</w:t>
        <w:softHyphen/>
        <w:t>ділердің шаруашылық мәні және олардың табиғаттағы ролі. Мүк</w:t>
        <w:softHyphen/>
        <w:t>тәрізділердің класт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нтоцерот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Антоцероттар тұқымдасы. Гаметофиттің және спорофиттің құрылыс ерекшелікте</w:t>
        <w:softHyphen/>
        <w:t>рі. Экологиялық, биологиялық ерекшеліктері. Мүктәрізділер жүйесіндегі орн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ршанциопсидтер немесе Гепатикопсидтер класы</w:t>
      </w:r>
      <w:r>
        <w:rPr>
          <w:rFonts w:eastAsia="Times New Roman" w:cs="Kz Times New Roman;Times New Roman" w:ascii="Kz Times New Roman;Times New Roman" w:hAnsi="Kz Times New Roman;Times New Roman"/>
          <w:sz w:val="24"/>
          <w:szCs w:val="24"/>
          <w:lang w:eastAsia="ru-RU"/>
        </w:rPr>
        <w:t>. Гаметофит</w:t>
        <w:softHyphen/>
        <w:t>тің талломды және сабақ жапырақты формалары. Спорофиттің құрылыс ерекшеліктері. Тіршілік циклі. Маршанциидтер және Юн</w:t>
        <w:softHyphen/>
        <w:t>германниидтер класс тармақтары. Маршанциялар, Сферокарпостар, Метцгериялар, Юнгерманниялар қатарлары. Маршанциялар, Сферо</w:t>
        <w:softHyphen/>
        <w:t>карпостар, Пеллиялар, Радулалар тұқымдастары. Олардың сипат</w:t>
        <w:softHyphen/>
        <w:t>тамалар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Жапырақ сабақты мүктер немесе бриопсидтер класы</w:t>
      </w:r>
      <w:r>
        <w:rPr>
          <w:rFonts w:eastAsia="Times New Roman" w:cs="Kz Times New Roman;Times New Roman" w:ascii="Kz Times New Roman;Times New Roman" w:hAnsi="Kz Times New Roman;Times New Roman"/>
          <w:sz w:val="24"/>
          <w:szCs w:val="24"/>
          <w:lang w:eastAsia="ru-RU"/>
        </w:rPr>
        <w:t>. Жалпы сипаттама. Гаметофиттің және спорофиттің құрылысы. Тіршілік циклі. Сфагнидтер, Андреидтер және Бриидтер класс тармақтары. Сфагнумдар, Андреялар, Полит</w:t>
        <w:softHyphen/>
        <w:t>рихумдар және Бриумдар қатарлары мен тұқымдастары. Олардың сипаттамалары, негізгі өкілдері, таралуы, өсімдіктер жабынындағы  рөлі.</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r>
    </w:p>
    <w:p>
      <w:pPr>
        <w:pStyle w:val="Normal"/>
        <w:keepNext w:val="true"/>
        <w:numPr>
          <w:ilvl w:val="0"/>
          <w:numId w:val="0"/>
        </w:numPr>
        <w:spacing w:lineRule="auto" w:line="240" w:before="0" w:after="0"/>
        <w:jc w:val="center"/>
        <w:outlineLvl w:val="1"/>
        <w:rPr>
          <w:rFonts w:ascii="Kz Times New Roman;Times New Roman" w:hAnsi="Kz Times New Roman;Times New Roman" w:eastAsia="??;Arial Unicode MS" w:cs="Kz Times New Roman;Times New Roman"/>
          <w:b/>
          <w:b/>
          <w:sz w:val="24"/>
          <w:szCs w:val="24"/>
          <w:lang w:eastAsia="ko-KR"/>
        </w:rPr>
      </w:pPr>
      <w:r>
        <w:rPr>
          <w:rFonts w:eastAsia="Times New Roman" w:cs="Kz Times New Roman;Times New Roman" w:ascii="Kz Times New Roman;Times New Roman" w:hAnsi="Kz Times New Roman;Times New Roman"/>
          <w:b/>
          <w:sz w:val="24"/>
          <w:szCs w:val="24"/>
          <w:lang w:eastAsia="ru-RU"/>
        </w:rPr>
        <w:t>ТІРШІЛІК ЦИКЛІНДЕ СПОРОФИТІ БАСЫМ ӨСІМДІКТЕР</w:t>
      </w:r>
    </w:p>
    <w:p>
      <w:pPr>
        <w:pStyle w:val="Normal"/>
        <w:spacing w:lineRule="auto" w:line="240" w:before="0" w:after="0"/>
        <w:ind w:right="48" w:hanging="0"/>
        <w:jc w:val="both"/>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ИНИОФИТТЕР бөлімі</w:t>
      </w:r>
      <w:r>
        <w:rPr>
          <w:rFonts w:eastAsia="Times New Roman" w:cs="Kz Times New Roman;Times New Roman" w:ascii="Kz Times New Roman;Times New Roman" w:hAnsi="Kz Times New Roman;Times New Roman"/>
          <w:sz w:val="24"/>
          <w:szCs w:val="24"/>
          <w:lang w:eastAsia="ru-RU"/>
        </w:rPr>
        <w:t>. Шығу тегі. Жалпы морфологиялық, анато</w:t>
        <w:softHyphen/>
        <w:t>миялық сипаттама.</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иниопсидтер класы</w:t>
      </w:r>
      <w:r>
        <w:rPr>
          <w:rFonts w:eastAsia="Times New Roman" w:cs="Kz Times New Roman;Times New Roman" w:ascii="Kz Times New Roman;Times New Roman" w:hAnsi="Kz Times New Roman;Times New Roman"/>
          <w:sz w:val="24"/>
          <w:szCs w:val="24"/>
          <w:lang w:eastAsia="ru-RU"/>
        </w:rPr>
        <w:t>.  Риниялар және Псилофиттер қатарлары. Риниялар, Хорнеофиттер және Псилофиттер тұқымдастары. Олардың сипаттамалары, негізгі өкілдері. Риниофиттердің филогенетика</w:t>
        <w:softHyphen/>
        <w:t>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ЗОСТЕРОФИЛЛОФИТТЕР бөлімі</w:t>
      </w:r>
      <w:r>
        <w:rPr>
          <w:rFonts w:eastAsia="Times New Roman" w:cs="Kz Times New Roman;Times New Roman" w:ascii="Kz Times New Roman;Times New Roman" w:hAnsi="Kz Times New Roman;Times New Roman"/>
          <w:sz w:val="24"/>
          <w:szCs w:val="24"/>
          <w:lang w:eastAsia="ru-RU"/>
        </w:rPr>
        <w:t>. З</w:t>
      </w:r>
      <w:r>
        <w:rPr>
          <w:rFonts w:eastAsia="Times New Roman" w:cs="Kz Times New Roman;Times New Roman" w:ascii="Kz Times New Roman;Times New Roman" w:hAnsi="Kz Times New Roman;Times New Roman"/>
          <w:b/>
          <w:sz w:val="24"/>
          <w:szCs w:val="24"/>
          <w:lang w:eastAsia="ru-RU"/>
        </w:rPr>
        <w:t>остерофиллопсидтер класы</w:t>
      </w:r>
      <w:r>
        <w:rPr>
          <w:rFonts w:eastAsia="Times New Roman" w:cs="Kz Times New Roman;Times New Roman" w:ascii="Kz Times New Roman;Times New Roman" w:hAnsi="Kz Times New Roman;Times New Roman"/>
          <w:sz w:val="24"/>
          <w:szCs w:val="24"/>
          <w:lang w:eastAsia="ru-RU"/>
        </w:rPr>
        <w:t>. Жал</w:t>
        <w:softHyphen/>
        <w:t>пы сипаттама. Зостерофиллумдар қатары. Зостерофиллумдар және Гослингиялар тұқымдастары. Зостерофиллумның, Гослингияның тіршілік жағдайы және құрылыс ерекшелікт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ЛАУНТӘРІЗДІЛЕР (ЛИКОПОДИОФИТТЕР) бөлімі.</w:t>
      </w:r>
      <w:r>
        <w:rPr>
          <w:rFonts w:eastAsia="Times New Roman" w:cs="Kz Times New Roman;Times New Roman" w:ascii="Kz Times New Roman;Times New Roman" w:hAnsi="Kz Times New Roman;Times New Roman"/>
          <w:sz w:val="24"/>
          <w:szCs w:val="24"/>
          <w:lang w:eastAsia="ru-RU"/>
        </w:rPr>
        <w:t xml:space="preserve"> Плаунтәрізділердің шығу тегі. Жалпы сипаттама. Плаунтәрізділердің клас</w:t>
        <w:softHyphen/>
        <w:t>т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икоподиопсидтер класы.</w:t>
      </w:r>
      <w:r>
        <w:rPr>
          <w:rFonts w:eastAsia="Times New Roman" w:cs="Kz Times New Roman;Times New Roman" w:ascii="Kz Times New Roman;Times New Roman" w:hAnsi="Kz Times New Roman;Times New Roman"/>
          <w:sz w:val="24"/>
          <w:szCs w:val="24"/>
          <w:lang w:eastAsia="ru-RU"/>
        </w:rPr>
        <w:t xml:space="preserve"> Қазба өкілдері (Астероксилдер, Протолепидодендрондар қатарлары). Плаундар қатары және тұқымдасы. Жалпы сипаттама. Тіршілік циклі. Өскіншенің құрылыс және даму ерекшелікт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олушниктер (Изоэтопсидтер) класы</w:t>
      </w:r>
      <w:r>
        <w:rPr>
          <w:rFonts w:eastAsia="Times New Roman" w:cs="Kz Times New Roman;Times New Roman" w:ascii="Kz Times New Roman;Times New Roman" w:hAnsi="Kz Times New Roman;Times New Roman"/>
          <w:sz w:val="24"/>
          <w:szCs w:val="24"/>
          <w:lang w:eastAsia="ru-RU"/>
        </w:rPr>
        <w:t>. Қазба өкілдері (Лепидодендрондар қатары). Морфологиялық, анатомиялық сипаттама. Өкілдерінің құрылыс ерекшеліктері және таскөмірдің түзілуіндегі ролі. Се</w:t>
        <w:softHyphen/>
        <w:t>лагинеллалар және Полушниктер қатарлары мен тұқымдастары. Өкілдерінің морфологиялық, анатомиялық сипаттамасы. Тіршілік циклі. Таралуы және экологияс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СИЛОТТӘРІЗДІЛЕР (ПСИЛОТОФИТТЕР) бөлімі.</w:t>
      </w:r>
      <w:r>
        <w:rPr>
          <w:rFonts w:eastAsia="Times New Roman" w:cs="Kz Times New Roman;Times New Roman" w:ascii="Kz Times New Roman;Times New Roman" w:hAnsi="Kz Times New Roman;Times New Roman"/>
          <w:sz w:val="24"/>
          <w:szCs w:val="24"/>
          <w:lang w:eastAsia="ru-RU"/>
        </w:rPr>
        <w:t xml:space="preserve"> Псилоттәрізділердің шығу тегі. </w:t>
      </w:r>
      <w:r>
        <w:rPr>
          <w:rFonts w:eastAsia="Times New Roman" w:cs="Kz Times New Roman;Times New Roman" w:ascii="Kz Times New Roman;Times New Roman" w:hAnsi="Kz Times New Roman;Times New Roman"/>
          <w:b/>
          <w:sz w:val="24"/>
          <w:szCs w:val="24"/>
          <w:lang w:eastAsia="ru-RU"/>
        </w:rPr>
        <w:t>Псилотопсидтер класы</w:t>
      </w:r>
      <w:r>
        <w:rPr>
          <w:rFonts w:eastAsia="Times New Roman" w:cs="Kz Times New Roman;Times New Roman" w:ascii="Kz Times New Roman;Times New Roman" w:hAnsi="Kz Times New Roman;Times New Roman"/>
          <w:sz w:val="24"/>
          <w:szCs w:val="24"/>
          <w:lang w:eastAsia="ru-RU"/>
        </w:rPr>
        <w:t>. Псилоттар қатары және тұқымдасы. Өкілдерінің жалпы морфологиялық, анатомиялық си</w:t>
        <w:softHyphen/>
        <w:t>паттамасы. Өскіншенің құрылысы. Спорофит және гаметофит құры</w:t>
        <w:softHyphen/>
        <w:t>лысындағы қарапайым белгілер.</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ЫРЫҚБУЫНТӘРІЗДІЛЕР (ЭКВИЗЕТОФИТТЕР) бөлімі.</w:t>
      </w:r>
      <w:r>
        <w:rPr>
          <w:rFonts w:eastAsia="Times New Roman" w:cs="Kz Times New Roman;Times New Roman" w:ascii="Kz Times New Roman;Times New Roman" w:hAnsi="Kz Times New Roman;Times New Roman"/>
          <w:sz w:val="24"/>
          <w:szCs w:val="24"/>
          <w:lang w:eastAsia="ru-RU"/>
        </w:rPr>
        <w:t xml:space="preserve">  Жалпы мор</w:t>
        <w:softHyphen/>
        <w:t>фологиялық, анатомиялық сипаттама.  Тіршілік циклі. Географиясы және экологиясы. Мәні. Класт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зба Қырықбуынтәрізділер (Гиениопсидтер, Сфенофиллопсидтер  кластары).</w:t>
      </w:r>
      <w:r>
        <w:rPr>
          <w:rFonts w:eastAsia="Times New Roman" w:cs="Kz Times New Roman;Times New Roman" w:ascii="Kz Times New Roman;Times New Roman" w:hAnsi="Kz Times New Roman;Times New Roman"/>
          <w:sz w:val="24"/>
          <w:szCs w:val="24"/>
          <w:lang w:eastAsia="ru-RU"/>
        </w:rPr>
        <w:t xml:space="preserve"> Морфологиялық, анатомиялық құрылыс ерек</w:t>
        <w:softHyphen/>
        <w:t>шеліктері. Қатарлары, тұқымдастары,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ырықбуындар (Эквизетопсидтер) класы.</w:t>
      </w:r>
      <w:r>
        <w:rPr>
          <w:rFonts w:eastAsia="Times New Roman" w:cs="Kz Times New Roman;Times New Roman" w:ascii="Kz Times New Roman;Times New Roman" w:hAnsi="Kz Times New Roman;Times New Roman"/>
          <w:sz w:val="24"/>
          <w:szCs w:val="24"/>
          <w:lang w:eastAsia="ru-RU"/>
        </w:rPr>
        <w:t xml:space="preserve"> Қырықбуындар қатары және тұқымда</w:t>
        <w:softHyphen/>
        <w:t>сы. Жалпы сипаттама. Өкілдерінің морфологиялық, анатомиялық ерекшеліктері. Стробилдердің, споралардың, гаметофиттердің ерекшелікт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АПОРОТНИКТӘРІЗДІЛЕР (ПОЛИПОДИОФИТТЕР) бөлімі</w:t>
      </w:r>
      <w:r>
        <w:rPr>
          <w:rFonts w:eastAsia="Times New Roman" w:cs="Kz Times New Roman;Times New Roman" w:ascii="Kz Times New Roman;Times New Roman" w:hAnsi="Kz Times New Roman;Times New Roman"/>
          <w:sz w:val="24"/>
          <w:szCs w:val="24"/>
          <w:lang w:eastAsia="ru-RU"/>
        </w:rPr>
        <w:t>.  Папорот</w:t>
        <w:softHyphen/>
        <w:t>никтәрізділердің шығу тегі.  Спорофиттің жалпы морфологиялық, анатомиялық сипаттамасы. Сорустардың, спорангийлердің құрылыс ерекшеліктері. Эв- және лептоспорангиялық папоротниктер.  Га</w:t>
        <w:softHyphen/>
        <w:t>метофит және ұрықтану. Тіршілік формалары. Папоротниктәрізділердің классификациясы және филогениясы.  Таралуы және эколо</w:t>
        <w:softHyphen/>
        <w:t>гияс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Қазба Папоротниктәрізділер. Аневрофитопсидтер, Археопте</w:t>
        <w:softHyphen/>
        <w:t>ридопсидтер, Кладоксилопсидтер, Зигоптеридопсидтер кластары</w:t>
        <w:softHyphen/>
        <w:t>ның өкілдері (птилофитон, кладоксилон, зигоптерис, ставроп</w:t>
        <w:softHyphen/>
        <w:t>терис ж.б.).</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Офиоглосс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Ужовниктер қа</w:t>
        <w:softHyphen/>
        <w:t>тары және тұқымдасы. Өкілдерінің құрылыс ерекшеліктері (гроз</w:t>
        <w:softHyphen/>
        <w:t>довник, ужовник, гельминтостахис ). Гаметофиттері.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раттиопсидтер класы.</w:t>
      </w:r>
      <w:r>
        <w:rPr>
          <w:rFonts w:eastAsia="Times New Roman" w:cs="Kz Times New Roman;Times New Roman" w:ascii="Kz Times New Roman;Times New Roman" w:hAnsi="Kz Times New Roman;Times New Roman"/>
          <w:sz w:val="24"/>
          <w:szCs w:val="24"/>
          <w:lang w:eastAsia="ru-RU"/>
        </w:rPr>
        <w:t xml:space="preserve"> Класқа тән ерекшеліктер. Мараттия</w:t>
        <w:softHyphen/>
        <w:t>лар қатары және тұқымдасы.  Морфологиялық, анатомиялық сипат</w:t>
        <w:softHyphen/>
        <w:t>тама.  Көбею органдарының құрылысы.  Гаметофиттері. Өкілдері.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олиподиопсидтер класы</w:t>
      </w:r>
      <w:r>
        <w:rPr>
          <w:rFonts w:eastAsia="Times New Roman" w:cs="Kz Times New Roman;Times New Roman" w:ascii="Kz Times New Roman;Times New Roman" w:hAnsi="Kz Times New Roman;Times New Roman"/>
          <w:sz w:val="24"/>
          <w:szCs w:val="24"/>
          <w:lang w:eastAsia="ru-RU"/>
        </w:rPr>
        <w:t>. Морфологиялық, анатомиялық си</w:t>
        <w:softHyphen/>
        <w:t>паттама. Тең және әртүрлі споралық. Класс тармақтарын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sz w:val="24"/>
          <w:szCs w:val="24"/>
          <w:lang w:eastAsia="ru-RU"/>
        </w:rPr>
        <w:t>Полиподиидтер класс тармағы. Жалпы сипаттама. Полиподиум</w:t>
        <w:softHyphen/>
        <w:t>дар және Циатеялар қатарлары. Полиподиумдар және Асплениумдар тұқымдастары.Тіршілік формалары. Құрылыс ерешеліктері. Жергілікті флорадағы өкілдері. Сорустардың және спорангийлердің құрылысы. Тең споралық. Өскіншенің құрылысы. Ұрықтану, споро</w:t>
        <w:softHyphen/>
        <w:t>фиттің дамуы. Таралуы. Марсилеидтер және Сальвиниидтер класс тармақтары. Марсилеалар және Сальвиниялар қатарлары және тұқымдастары. Өкілдерінің тіршілік жағдайы. Морфологиялық, ана</w:t>
        <w:softHyphen/>
        <w:t>томиялық құрылыс ерекшеліктері. Көбею органдарының құрылысы. Әртүрлі споралық. Тіршілік циклі. Таралуы және экологияс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ШЫҚТҰҚЫМДЫ ӨСІМДІКТЕР НЕМЕСЕ ҚАРАҒАЙЛАР  (ПИНОФИТТЕР) бөлімі.</w:t>
      </w:r>
      <w:r>
        <w:rPr>
          <w:rFonts w:eastAsia="Times New Roman" w:cs="Kz Times New Roman;Times New Roman" w:ascii="Kz Times New Roman;Times New Roman" w:hAnsi="Kz Times New Roman;Times New Roman"/>
          <w:sz w:val="24"/>
          <w:szCs w:val="24"/>
          <w:lang w:eastAsia="ru-RU"/>
        </w:rPr>
        <w:t xml:space="preserve"> Жалпы морфология</w:t>
        <w:softHyphen/>
        <w:t>лық, анатомиялық сипаттама. Стробилдердің құрылысы. Тұқымбүр</w:t>
        <w:softHyphen/>
        <w:t>дің пайда болуы. Аталық және аналық гаметофиттер. Ұрықтану. Тұқымның дамуы және құрылысы. Ащықтұқымдылардың шығу тегі, классификациясы, филогениясы. Таралуы және экологиясы. Ашықтұқымдылардың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ұқымды папоротниктер (Лигиноптерид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Лигиноптеристер, Медуллозалар, Кейтониялар, Глоссоптеристер қатарлары мен тұқымдастары. Өкілдері (Кали</w:t>
        <w:softHyphen/>
        <w:t>матотека, Медуллоза, Кейтония, Глоссоптерис). Тұқымды папо</w:t>
        <w:softHyphen/>
        <w:t>ротниктердің филогенетика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аговниктер (Цикадопсидтер) класы</w:t>
      </w:r>
      <w:r>
        <w:rPr>
          <w:rFonts w:eastAsia="Times New Roman" w:cs="Kz Times New Roman;Times New Roman" w:ascii="Kz Times New Roman;Times New Roman" w:hAnsi="Kz Times New Roman;Times New Roman"/>
          <w:sz w:val="24"/>
          <w:szCs w:val="24"/>
          <w:lang w:eastAsia="ru-RU"/>
        </w:rPr>
        <w:t>. Жалпы морфологиялық, анатомиялық си</w:t>
        <w:softHyphen/>
        <w:t>паттама. Саговниктер қатары және тұқымдасы. Стробилдердің құрылысы.  Аналық және аталық гаметофиттер.  Ұрықтану. Тұқымның дамуы және құрылысы. Саговниктердің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Беннетиттер (Беннеттит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Беннеттиттер қатары және тұқымдасы. Саговниктерге ұқсастығы және олардан айырмашылықтары. Стробилдерінің құрылыс ерекшеліктері. Бен</w:t>
        <w:softHyphen/>
        <w:t>неттиттердің филогенетикалық мән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t>Гнеттер (Гнет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Эфедралар, Вельвичи</w:t>
        <w:softHyphen/>
        <w:t>ялар, Гнеттер қатарлары мен тұқымдастары. Эфедра, вельвичия, гнетум құрылыстарының және тіршілік циклдерінің ерекшелікте</w:t>
        <w:softHyphen/>
        <w:t>рі. Кластың шығу тегі және филогентика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Гинкголар (Гинкгопсидтер) класы</w:t>
      </w:r>
      <w:r>
        <w:rPr>
          <w:rFonts w:eastAsia="Times New Roman" w:cs="Kz Times New Roman;Times New Roman" w:ascii="Kz Times New Roman;Times New Roman" w:hAnsi="Kz Times New Roman;Times New Roman"/>
          <w:sz w:val="24"/>
          <w:szCs w:val="24"/>
          <w:lang w:eastAsia="ru-RU"/>
        </w:rPr>
        <w:t>. Жалпы сипаттама. Гинкголар қатары және тұқымдасы. Осы кездегі өкілінің морфологиялық,анатомия</w:t>
        <w:softHyphen/>
        <w:t>лық сипаттамасы. Споралану органдарының құрылысы. Гинкгоның биологиялық ерекшеліктері. Аталық және аналық гаметофиттер, ұрықтану ерекшеліктері. Тұқымның құрылысы. Таралуы. Қазба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ылқан жапырақтылар (Пин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Кордаитидтер және Қылқан жапырақтылар (Пинидтер) класс тармақтары. Кордаиттер, Ара</w:t>
        <w:softHyphen/>
        <w:t>укариялар, Қарағайлар, Кипаристер, Подокарптар және Тисстер қатарлары және тұқымдастары. Қатарлар мен тұқымдастардың қысқаша сипаттамасы. Морфологиялық, анатомиялық ерекшелектері. Стробилдер, спорангийлер, аталық және аналық гаметофиттер. Тозаңдану, ұрықтану. Тұқымның құрылысы. Жергілікті флорадағы негізгі өкілдері. Таралуы. Қылқан жапырақтылардың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ГҮЛДІ немесе ЖАБЫҚ ТҰҚЫМДЫ ӨСІМДІКТЕР (МАГНОЛИОФИТ</w:t>
        <w:softHyphen/>
        <w:t>ТЕР) бөлімі.</w:t>
      </w:r>
      <w:r>
        <w:rPr>
          <w:rFonts w:eastAsia="Times New Roman" w:cs="Kz Times New Roman;Times New Roman" w:ascii="Kz Times New Roman;Times New Roman" w:hAnsi="Kz Times New Roman;Times New Roman"/>
          <w:sz w:val="24"/>
          <w:szCs w:val="24"/>
          <w:lang w:eastAsia="ru-RU"/>
        </w:rPr>
        <w:t xml:space="preserve"> Жалпы сипаттама. Гүлді өсімдіктердің морфологиялық эво</w:t>
        <w:softHyphen/>
        <w:t>люциясының негізгі бағыттары.  Гүлдің пайда болуы.  Арбер мен Паркиннің стробилдік теориясы, Веттштейн мен Карстеннің псев</w:t>
        <w:softHyphen/>
        <w:t>доанттық теориясы, гүл бөліктерінің пайда болуы туралы теория және оларға енгізілген қазіргі кездегі түзетулер. Аталық және аналық гаметофиттің дамуы. Тозаңдану. Қосарынан ұрықтану. Тұқымның дамуы. Жеміс. Жемістердің және тұқымдардың таралу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Гүлді өсімдіктердің шығу тегі. Олардың Жер тарихында пай</w:t>
        <w:softHyphen/>
        <w:t>да болған орны және уақыты.  Гүлді өсімдіктердің болжамды ата тегі. Жабықтұқымды өсімдіктердің таралуы, олардың табиғаттағы және шаруашылықтағы мән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Жоғары сатыдағы өсімдіктер систематикасының бастамасы. Сипаттамалық немесе практикалық классификациялар кезеңі. Бо</w:t>
        <w:softHyphen/>
        <w:t>таниканың дамуындағы Аристотель, Теофраст, Диоскорид, Аға Плиний еңбектерінің маңыз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Систематиканың дамуына ботаникалық бақтардың қосқан үле</w:t>
        <w:softHyphen/>
        <w:t>сі. А.Чезальпиноның, Ж.Турнефордың, Маньольдің және басқалар</w:t>
        <w:softHyphen/>
        <w:t>дың жасанды системалар құрудағы принциптері. К.Линней жұмыстарының  ботаниканың   дамуындағы   маңызы. К.Линнейдің жасанды системас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Табиғи системалар кезеңі. А.Л.Жуссьенің, А.П. Декандоль</w:t>
        <w:softHyphen/>
        <w:t>дің,Дж. Бентамның, Дж.Д.Гукердің табиғи системалар құрудағы принциптер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Филогенетикалық системалар кезеңі. А.Энглердің, Р.Ветт</w:t>
        <w:softHyphen/>
        <w:t>штейіннің "Өрлеуші" (восходящий) типтегі филогенетикалық системалар құрудағы принциптері. Г.Галлирдің, Ч.Бэссидің, Б.М.Козо-Полянскийдің, А.А.Тахтаджянның және басқалардың "Төмендеуші" (нисходящий) типтегі системалар құрудағы принципте</w:t>
        <w:softHyphen/>
        <w:t>рі.</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Гүлді өсімдіктердің филогенетикалық системасын құрудағы проблемалар.</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ос жарнақтылар (Магнолиопсидтер) класы</w:t>
      </w:r>
      <w:r>
        <w:rPr>
          <w:rFonts w:eastAsia="Times New Roman" w:cs="Kz Times New Roman;Times New Roman" w:ascii="Kz Times New Roman;Times New Roman" w:hAnsi="Kz Times New Roman;Times New Roman"/>
          <w:sz w:val="24"/>
          <w:szCs w:val="24"/>
          <w:lang w:eastAsia="ru-RU"/>
        </w:rPr>
        <w:t>.  Жалпы сипатта</w:t>
        <w:softHyphen/>
        <w:t>ма. Класс тармақтарын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гноли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Вегетативтік органдардың, гүлдің, жемістің құрылыстарындағы қарапайым бел</w:t>
        <w:softHyphen/>
        <w:t>гілер. Қатарларға бғ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Магнолия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Дегенериялар, Магно</w:t>
        <w:softHyphen/>
        <w:t>лиялар тұқымдастары.  Негізгі өкілдері, олардың құрылысындағы қарапайым және мамандану белгілері. Географиялық таралуы. Та</w:t>
        <w:softHyphen/>
        <w:t>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Иллициумгүлділер  (Бадьянгүлділер) қатары</w:t>
      </w:r>
      <w:r>
        <w:rPr>
          <w:rFonts w:eastAsia="Times New Roman" w:cs="Kz Times New Roman;Times New Roman" w:ascii="Kz Times New Roman;Times New Roman" w:hAnsi="Kz Times New Roman;Times New Roman"/>
          <w:sz w:val="24"/>
          <w:szCs w:val="24"/>
          <w:lang w:eastAsia="ru-RU"/>
        </w:rPr>
        <w:t>. Иллициумдар (Бадьяндар) және Шизандралар тұқымдастары. Гүлдің және жемістің құрылыс ерекшелікт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авргүлділер қатары</w:t>
      </w:r>
      <w:r>
        <w:rPr>
          <w:rFonts w:eastAsia="Times New Roman" w:cs="Kz Times New Roman;Times New Roman" w:ascii="Kz Times New Roman;Times New Roman" w:hAnsi="Kz Times New Roman;Times New Roman"/>
          <w:sz w:val="24"/>
          <w:szCs w:val="24"/>
          <w:lang w:eastAsia="ru-RU"/>
        </w:rPr>
        <w:t>. Монимиялар, Каликантустар, Лаврлар тұқым</w:t>
        <w:softHyphen/>
        <w:t>дастары.  Гулдің және жемістің құрылыс ерекшеліктері. Геогра</w:t>
        <w:softHyphen/>
        <w:t>фиялық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Нимфеягүлділер (Тұңғиық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биологиялық ерекшелік</w:t>
        <w:softHyphen/>
        <w:t>тері. Нимфеялар (Тұнғиықтар) тұқымдасы. Вегетативтік орган</w:t>
        <w:softHyphen/>
        <w:t>дардың, гүлдің және жемістің құрылыс ерекшелікт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отосгүлділер қатары.</w:t>
      </w:r>
      <w:r>
        <w:rPr>
          <w:rFonts w:eastAsia="Times New Roman" w:cs="Kz Times New Roman;Times New Roman" w:ascii="Kz Times New Roman;Times New Roman" w:hAnsi="Kz Times New Roman;Times New Roman"/>
          <w:sz w:val="24"/>
          <w:szCs w:val="24"/>
          <w:lang w:eastAsia="ru-RU"/>
        </w:rPr>
        <w:t xml:space="preserve"> Лотостар тұқымдасы. Жалпы сипаттама. Ве</w:t>
        <w:softHyphen/>
        <w:t>гетативтік органдардың, гүлдің және жемістің құрылысы. Тара</w:t>
        <w:softHyphen/>
        <w:t>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анункул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арғалдақгүлділер қатары</w:t>
      </w:r>
      <w:r>
        <w:rPr>
          <w:rFonts w:eastAsia="Times New Roman" w:cs="Kz Times New Roman;Times New Roman" w:ascii="Kz Times New Roman;Times New Roman" w:hAnsi="Kz Times New Roman;Times New Roman"/>
          <w:sz w:val="24"/>
          <w:szCs w:val="24"/>
          <w:lang w:eastAsia="ru-RU"/>
        </w:rPr>
        <w:t>. Жалпы сипаттама. Барбаристер, Сарғалдақтар тұқымдастары. Құрылыстарындағы қарапайым және ма</w:t>
        <w:softHyphen/>
        <w:t>мандану белгілері. Гүлдің және жемістің эволюциясы, биология</w:t>
        <w:softHyphen/>
        <w:t>лық ерекшеліктері. Жергілікті флорадағы өкілд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Көкнәргүлділер қатары.</w:t>
      </w:r>
      <w:r>
        <w:rPr>
          <w:rFonts w:eastAsia="Times New Roman" w:cs="Kz Times New Roman;Times New Roman" w:ascii="Kz Times New Roman;Times New Roman" w:hAnsi="Kz Times New Roman;Times New Roman"/>
          <w:sz w:val="24"/>
          <w:szCs w:val="24"/>
          <w:lang w:eastAsia="ru-RU"/>
        </w:rPr>
        <w:t xml:space="preserve"> Көкнәрлер тұқымдасы. Жалпы сипаттама. Гүлдің және жемістің құрылыс ерекшеліктері. Тұқымдас тармақтарына бөлінуі. Негізгі өкілд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Кариофилл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лампыргүлділер қатары</w:t>
      </w:r>
      <w:r>
        <w:rPr>
          <w:rFonts w:eastAsia="Times New Roman" w:cs="Kz Times New Roman;Times New Roman" w:ascii="Kz Times New Roman;Times New Roman" w:hAnsi="Kz Times New Roman;Times New Roman"/>
          <w:sz w:val="24"/>
          <w:szCs w:val="24"/>
          <w:lang w:eastAsia="ru-RU"/>
        </w:rPr>
        <w:t>. Жалпы сипаттама. Кактустар, Қалампыр</w:t>
        <w:softHyphen/>
        <w:t>лар, Амарантустар (Щирицалар) тұқымдастары. Вегетативтік ор</w:t>
        <w:softHyphen/>
        <w:t>гандардың, гүлдің, жемістің құрылыс ерекшеліктері. Таралуы, экологиясы. Негізгі өкілдері. Алабұталар тұқымдасы. Экология</w:t>
        <w:softHyphen/>
        <w:t>лық, морфологиялық, анатомиялық ерекшеліктері. Таралу облыс</w:t>
        <w:softHyphen/>
        <w:t>тары. Алабұталардың алуантүрлілігі және эндемизмі. Негізгі өкілдері. Жергілікті флорадағы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арангүлділер қатары.</w:t>
      </w:r>
      <w:r>
        <w:rPr>
          <w:rFonts w:eastAsia="Times New Roman" w:cs="Kz Times New Roman;Times New Roman" w:ascii="Kz Times New Roman;Times New Roman" w:hAnsi="Kz Times New Roman;Times New Roman"/>
          <w:sz w:val="24"/>
          <w:szCs w:val="24"/>
          <w:lang w:eastAsia="ru-RU"/>
        </w:rPr>
        <w:t xml:space="preserve"> Тарандар тұқымдасы. Жалпы сипаттама. Гүлдің эволюциясы. Негізгі өкілдері. Географиялық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Гамамелидидтер класс тармағы.</w:t>
      </w:r>
      <w:r>
        <w:rPr>
          <w:rFonts w:eastAsia="Times New Roman" w:cs="Kz Times New Roman;Times New Roman" w:ascii="Kz Times New Roman;Times New Roman" w:hAnsi="Kz Times New Roman;Times New Roman"/>
          <w:sz w:val="24"/>
          <w:szCs w:val="24"/>
          <w:lang w:eastAsia="ru-RU"/>
        </w:rPr>
        <w:t xml:space="preserve">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роходендронгүлділер қатары</w:t>
      </w:r>
      <w:r>
        <w:rPr>
          <w:rFonts w:eastAsia="Times New Roman" w:cs="Kz Times New Roman;Times New Roman" w:ascii="Kz Times New Roman;Times New Roman" w:hAnsi="Kz Times New Roman;Times New Roman"/>
          <w:sz w:val="24"/>
          <w:szCs w:val="24"/>
          <w:lang w:eastAsia="ru-RU"/>
        </w:rPr>
        <w:t>. Троходендрондар, Тетрацентрондар тұқымдастары. Морфологиялық, анатомиялық ерекшеліктері. Гүл</w:t>
        <w:softHyphen/>
        <w:t>дің, гүлшоғырының, жемістің құрылысы. Системадағы орны. Тара</w:t>
        <w:softHyphen/>
        <w:t>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Казуаринагүлділер қатары.</w:t>
      </w:r>
      <w:r>
        <w:rPr>
          <w:rFonts w:eastAsia="Times New Roman" w:cs="Kz Times New Roman;Times New Roman" w:ascii="Kz Times New Roman;Times New Roman" w:hAnsi="Kz Times New Roman;Times New Roman"/>
          <w:sz w:val="24"/>
          <w:szCs w:val="24"/>
          <w:lang w:eastAsia="ru-RU"/>
        </w:rPr>
        <w:t xml:space="preserve"> Казуариналар тұқымдасы. Морфология</w:t>
        <w:softHyphen/>
        <w:t>лық, анатомиялық ерекшеліктері. Гүлдің, гүлшоғырының, жеміс</w:t>
        <w:softHyphen/>
        <w:t>тің құрылысы. Системадағы орны. Географиясы, экологияс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Шамшатгүлділер қатары</w:t>
      </w:r>
      <w:r>
        <w:rPr>
          <w:rFonts w:eastAsia="Times New Roman" w:cs="Kz Times New Roman;Times New Roman" w:ascii="Kz Times New Roman;Times New Roman" w:hAnsi="Kz Times New Roman;Times New Roman"/>
          <w:sz w:val="24"/>
          <w:szCs w:val="24"/>
          <w:lang w:eastAsia="ru-RU"/>
        </w:rPr>
        <w:t>.  Жалпы сипаттама.  Шамшаттар тұқымдасы. Гүлдің, гүлшоғырының ерекшелікт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йың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Қайыңдар тұқымдасы. Гүлдің, гүлшоғырының ерекшелікт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Жаңғақгүлділер қатары</w:t>
      </w:r>
      <w:r>
        <w:rPr>
          <w:rFonts w:eastAsia="Times New Roman" w:cs="Kz Times New Roman;Times New Roman" w:ascii="Kz Times New Roman;Times New Roman" w:hAnsi="Kz Times New Roman;Times New Roman"/>
          <w:sz w:val="24"/>
          <w:szCs w:val="24"/>
          <w:lang w:eastAsia="ru-RU"/>
        </w:rPr>
        <w:t>.  Жаңғақтар тұқымдасы.  Жалпы сипаттама. Гүлдің, гүлшоғырының, жемістің құрылыс ерекшеліктері. Геогра</w:t>
        <w:softHyphen/>
        <w:t>фиялық таралуы.  Негізгі өкілдері.  Табиғаттағы және шаруашы</w:t>
        <w:softHyphen/>
        <w:t>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Диллени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Диллениягүлділер қатары</w:t>
      </w:r>
      <w:r>
        <w:rPr>
          <w:rFonts w:eastAsia="Times New Roman" w:cs="Kz Times New Roman;Times New Roman" w:ascii="Kz Times New Roman;Times New Roman" w:hAnsi="Kz Times New Roman;Times New Roman"/>
          <w:sz w:val="24"/>
          <w:szCs w:val="24"/>
          <w:lang w:eastAsia="ru-RU"/>
        </w:rPr>
        <w:t>. Диллениялар тұқымдасы. Жалпы сипатта</w:t>
        <w:softHyphen/>
        <w:t>ма. Системадағы орны. Географиялық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Шайгүлділер қатары</w:t>
      </w:r>
      <w:r>
        <w:rPr>
          <w:rFonts w:eastAsia="Times New Roman" w:cs="Kz Times New Roman;Times New Roman" w:ascii="Kz Times New Roman;Times New Roman" w:hAnsi="Kz Times New Roman;Times New Roman"/>
          <w:sz w:val="24"/>
          <w:szCs w:val="24"/>
          <w:lang w:eastAsia="ru-RU"/>
        </w:rPr>
        <w:t>. Шайлар, Клузиялар тұқымдасы. Жалпы сипат</w:t>
        <w:softHyphen/>
        <w:t>тама.  Гүлдің және жемістің құрылыс ерекшеліктері. География</w:t>
        <w:softHyphen/>
        <w:t>лық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Примулагүлділер қатары</w:t>
      </w:r>
      <w:r>
        <w:rPr>
          <w:rFonts w:eastAsia="Times New Roman" w:cs="Kz Times New Roman;Times New Roman" w:ascii="Kz Times New Roman;Times New Roman" w:hAnsi="Kz Times New Roman;Times New Roman"/>
          <w:sz w:val="24"/>
          <w:szCs w:val="24"/>
          <w:lang w:eastAsia="ru-RU"/>
        </w:rPr>
        <w:t>. Примулалар тұқымдасы. Жалпы сипаттама. Гүл құрылысының ерекшеліктері.  Географиялық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Шегіргүлгүлділер  (Фиалкагүлділер) қатары</w:t>
      </w:r>
      <w:r>
        <w:rPr>
          <w:rFonts w:eastAsia="Times New Roman" w:cs="Kz Times New Roman;Times New Roman" w:ascii="Kz Times New Roman;Times New Roman" w:hAnsi="Kz Times New Roman;Times New Roman"/>
          <w:sz w:val="24"/>
          <w:szCs w:val="24"/>
          <w:lang w:eastAsia="ru-RU"/>
        </w:rPr>
        <w:t>. Шегіргүлдер (Фиалка</w:t>
        <w:softHyphen/>
        <w:t>лар), Карикалар тұқымдастары. Жалпы сипаттама. Вегетативтік органдардың, гүлдің, жемістің құрылыс ерекшеліктері. Система</w:t>
        <w:softHyphen/>
        <w:t>дағы орны. Географиялық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Жыңғылгүлділер (Тамарикстер) қатары</w:t>
      </w:r>
      <w:r>
        <w:rPr>
          <w:rFonts w:eastAsia="Times New Roman" w:cs="Kz Times New Roman;Times New Roman" w:ascii="Kz Times New Roman;Times New Roman" w:hAnsi="Kz Times New Roman;Times New Roman"/>
          <w:sz w:val="24"/>
          <w:szCs w:val="24"/>
          <w:lang w:eastAsia="ru-RU"/>
        </w:rPr>
        <w:t>. Жыңғылдар тұқымдасы. Жалпы сипаттама. Экологиялық ерекшеліктері. Жергілікті флора</w:t>
        <w:softHyphen/>
        <w:t>дағы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алгүлділер қатары</w:t>
      </w:r>
      <w:r>
        <w:rPr>
          <w:rFonts w:eastAsia="Times New Roman" w:cs="Kz Times New Roman;Times New Roman" w:ascii="Kz Times New Roman;Times New Roman" w:hAnsi="Kz Times New Roman;Times New Roman"/>
          <w:sz w:val="24"/>
          <w:szCs w:val="24"/>
          <w:lang w:eastAsia="ru-RU"/>
        </w:rPr>
        <w:t>.  Талдар тұқымдасы. Жалпы сипаттама. Гүлдің эволюциясы. Географиялық таралуы.  Негізгі өкілдері. Система</w:t>
        <w:softHyphen/>
        <w:t>дағы орн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сқабақгүлділер қатары.</w:t>
      </w:r>
      <w:r>
        <w:rPr>
          <w:rFonts w:eastAsia="Times New Roman" w:cs="Kz Times New Roman;Times New Roman" w:ascii="Kz Times New Roman;Times New Roman" w:hAnsi="Kz Times New Roman;Times New Roman"/>
          <w:sz w:val="24"/>
          <w:szCs w:val="24"/>
          <w:lang w:eastAsia="ru-RU"/>
        </w:rPr>
        <w:t xml:space="preserve"> Асқабақтар тұқымдасы. Жалпы сипаттама. Вегетативтік органдардың, гүлдің және жемістің құрылыс ерекшеліктері. Негізгі өкілдері. Системадағы орн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Кеуелгүлділер қатары</w:t>
      </w:r>
      <w:r>
        <w:rPr>
          <w:rFonts w:eastAsia="Times New Roman" w:cs="Kz Times New Roman;Times New Roman" w:ascii="Kz Times New Roman;Times New Roman" w:hAnsi="Kz Times New Roman;Times New Roman"/>
          <w:sz w:val="24"/>
          <w:szCs w:val="24"/>
          <w:lang w:eastAsia="ru-RU"/>
        </w:rPr>
        <w:t>. Жалпы сипаттама. Кеуелдер (Каперстер) тұқымдасы. Вегетативтік органдардың, гүлдің, жемістің құрылыс ерекшеліктері. Капусталар (Крестгүлділер) тұқымдасы. Морфологиялық, биохимиялық ерекшеліктері. Тұқым</w:t>
        <w:softHyphen/>
        <w:t>дардың, жемістердің құрылысы. Резедалар тұқымдасы. Қатар өкілдерінің географиялық таралуы. Негізгі өкілдері және олар</w:t>
        <w:softHyphen/>
        <w:t>дың шаруашы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ұлқайыр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Жөкелер (Липалар), Стеркулиялар, Бомбакстар (Баобабтар), Құлқайырлар тұқымдас</w:t>
        <w:softHyphen/>
        <w:t>тары. Морфологиялық, анатомиялық ерекшеліктері. Негізгі өкіл</w:t>
        <w:softHyphen/>
        <w:t>дері. Қатар өкілдерінің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лақай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Қарағаштар, Тұттар, Кенептер, Қалақайлар тұқымдастары. Вегетативтік органдардың, гүлшоғырының, гүлдің, жемістердің құрылысы.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үттігенгүлділер қатары</w:t>
      </w:r>
      <w:r>
        <w:rPr>
          <w:rFonts w:eastAsia="Times New Roman" w:cs="Kz Times New Roman;Times New Roman" w:ascii="Kz Times New Roman;Times New Roman" w:hAnsi="Kz Times New Roman;Times New Roman"/>
          <w:sz w:val="24"/>
          <w:szCs w:val="24"/>
          <w:lang w:eastAsia="ru-RU"/>
        </w:rPr>
        <w:t>. Сүттігендер тұқымдасы. Жалпы сипатта</w:t>
        <w:softHyphen/>
        <w:t>ма. Экологиялық, морфологиялық ерекшеліктері. Гүлдің эволюци</w:t>
        <w:softHyphen/>
        <w:t>ясы. Географиялық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озидтер класс тармағы</w:t>
      </w:r>
      <w:r>
        <w:rPr>
          <w:rFonts w:eastAsia="Times New Roman" w:cs="Kz Times New Roman;Times New Roman" w:ascii="Kz Times New Roman;Times New Roman" w:hAnsi="Kz Times New Roman;Times New Roman"/>
          <w:sz w:val="24"/>
          <w:szCs w:val="24"/>
          <w:lang w:eastAsia="ru-RU"/>
        </w:rPr>
        <w:t>.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асжарғангүлділер қатары</w:t>
      </w:r>
      <w:r>
        <w:rPr>
          <w:rFonts w:eastAsia="Times New Roman" w:cs="Kz Times New Roman;Times New Roman" w:ascii="Kz Times New Roman;Times New Roman" w:hAnsi="Kz Times New Roman;Times New Roman"/>
          <w:sz w:val="24"/>
          <w:szCs w:val="24"/>
          <w:lang w:eastAsia="ru-RU"/>
        </w:rPr>
        <w:t>. Жалпы сипаттама. Системадағы орны. Тасжарғандар, Жасаңшөптер (Крассулалар), Қарлығандар (Гроссулариялар) тұқымдастары. Экологиялық және биологиялық ерекшеліктері. Гүлдің және жемістің эволюциясы. Географиялық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Раушангүлділер қатары</w:t>
      </w:r>
      <w:r>
        <w:rPr>
          <w:rFonts w:eastAsia="Times New Roman" w:cs="Kz Times New Roman;Times New Roman" w:ascii="Kz Times New Roman;Times New Roman" w:hAnsi="Kz Times New Roman;Times New Roman"/>
          <w:sz w:val="24"/>
          <w:szCs w:val="24"/>
          <w:lang w:eastAsia="ru-RU"/>
        </w:rPr>
        <w:t>.  Раушандар тұқымдасы. Жалпы сипат</w:t>
        <w:softHyphen/>
        <w:t>тама. Гүлдің және жемістің эволюциясы. Тобылғылар, Раушандар Алмалар, Алхорлар тұқымдас тармақтары. Географиялық таралуы. Жергілікті флорадағы негізгі өкілдері. Табиғаттағы және шару</w:t>
        <w:softHyphen/>
        <w:t>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Бұршақ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Бұршақтар тұқымдасы. Цезальпиниялар, Мимозалар, Бұршақтар тұқымдас тармақтары. Морфологиялық, биологиялық ерекшеліктері. Гүлдің және жеміс</w:t>
        <w:softHyphen/>
        <w:t>тің эволюциясы. Географиялық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Зығыргүлділер қатары</w:t>
      </w:r>
      <w:r>
        <w:rPr>
          <w:rFonts w:eastAsia="Times New Roman" w:cs="Kz Times New Roman;Times New Roman" w:ascii="Kz Times New Roman;Times New Roman" w:hAnsi="Kz Times New Roman;Times New Roman"/>
          <w:sz w:val="24"/>
          <w:szCs w:val="24"/>
          <w:lang w:eastAsia="ru-RU"/>
        </w:rPr>
        <w:t>. Зығырлар тұқымдасы. Жалпы сипаттама. Морфологиялық, анатомиялық ерекшеліктері. Негізгі өкілдері және олардың шаруашы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азтамақгүлділер қатары</w:t>
      </w:r>
      <w:r>
        <w:rPr>
          <w:rFonts w:eastAsia="Times New Roman" w:cs="Kz Times New Roman;Times New Roman" w:ascii="Kz Times New Roman;Times New Roman" w:hAnsi="Kz Times New Roman;Times New Roman"/>
          <w:sz w:val="24"/>
          <w:szCs w:val="24"/>
          <w:lang w:eastAsia="ru-RU"/>
        </w:rPr>
        <w:t>. Жалпы сипаттама. Саумалдықтар және Қазтамақтар тұқымдастары. Морфологиялық, анатомиялық ерекше</w:t>
        <w:softHyphen/>
        <w:t>ліктері. Гүлдің және жемістің эволюциясы.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Итшомыртгүлділер (Крушинагүлділер) қатары</w:t>
      </w:r>
      <w:r>
        <w:rPr>
          <w:rFonts w:eastAsia="Times New Roman" w:cs="Kz Times New Roman;Times New Roman" w:ascii="Kz Times New Roman;Times New Roman" w:hAnsi="Kz Times New Roman;Times New Roman"/>
          <w:sz w:val="24"/>
          <w:szCs w:val="24"/>
          <w:lang w:eastAsia="ru-RU"/>
        </w:rPr>
        <w:t>. Жалпы сипаттама. Итшо</w:t>
        <w:softHyphen/>
        <w:t>мырттар тұқымдасы. Вегетативтік органдардың, гүлдің, жемістің құрылысы. Негізгі өкілдері және олардың шаруашылық мәні.</w:t>
      </w:r>
    </w:p>
    <w:p>
      <w:pPr>
        <w:pStyle w:val="Normal"/>
        <w:spacing w:lineRule="auto" w:line="240" w:before="0" w:after="0"/>
        <w:jc w:val="both"/>
        <w:rPr/>
      </w:pPr>
      <w:r>
        <w:rPr>
          <w:rFonts w:eastAsia="Times New Roman" w:cs="Kz Times New Roman;Times New Roman" w:ascii="Kz Times New Roman;Times New Roman" w:hAnsi="Kz Times New Roman;Times New Roman"/>
          <w:b/>
          <w:sz w:val="24"/>
          <w:szCs w:val="24"/>
          <w:lang w:eastAsia="ru-RU"/>
        </w:rPr>
        <w:t xml:space="preserve">Жидегүлділер қатары. </w:t>
      </w:r>
      <w:r>
        <w:rPr>
          <w:rFonts w:eastAsia="Times New Roman" w:cs="Kz Times New Roman;Times New Roman" w:ascii="Kz Times New Roman;Times New Roman" w:hAnsi="Kz Times New Roman;Times New Roman"/>
          <w:sz w:val="24"/>
          <w:szCs w:val="24"/>
          <w:lang w:eastAsia="ru-RU"/>
        </w:rPr>
        <w:t xml:space="preserve"> Жиделер тұқымдасы. Жалпы сипаттама. Жер</w:t>
        <w:softHyphen/>
        <w:t>гілікті флорадағы өкілдері және олардың шаруашылық мәні.</w:t>
      </w:r>
    </w:p>
    <w:p>
      <w:pPr>
        <w:pStyle w:val="Normal"/>
        <w:spacing w:lineRule="auto" w:line="240" w:before="0" w:after="0"/>
        <w:jc w:val="both"/>
        <w:rPr/>
      </w:pPr>
      <w:r>
        <w:rPr>
          <w:rFonts w:eastAsia="Times New Roman" w:cs="Kz Times New Roman;Times New Roman" w:ascii="Kz Times New Roman;Times New Roman" w:hAnsi="Kz Times New Roman;Times New Roman"/>
          <w:b/>
          <w:sz w:val="24"/>
          <w:szCs w:val="24"/>
          <w:lang w:eastAsia="ru-RU"/>
        </w:rPr>
        <w:t>Жүзімгүлділер қатары</w:t>
      </w:r>
      <w:r>
        <w:rPr>
          <w:rFonts w:eastAsia="Times New Roman" w:cs="Kz Times New Roman;Times New Roman" w:ascii="Kz Times New Roman;Times New Roman" w:hAnsi="Kz Times New Roman;Times New Roman"/>
          <w:sz w:val="24"/>
          <w:szCs w:val="24"/>
          <w:lang w:eastAsia="ru-RU"/>
        </w:rPr>
        <w:t>. Жүзімдер тұқымдасы. Жалпы сипаттама. Ве</w:t>
        <w:softHyphen/>
        <w:t>гетативтік органдардың, гүлдің, жемістің құрылысы. Шаруашы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елдерейгүлділер (Аралиягүлділер) қатары</w:t>
      </w:r>
      <w:r>
        <w:rPr>
          <w:rFonts w:eastAsia="Times New Roman" w:cs="Kz Times New Roman;Times New Roman" w:ascii="Kz Times New Roman;Times New Roman" w:hAnsi="Kz Times New Roman;Times New Roman"/>
          <w:sz w:val="24"/>
          <w:szCs w:val="24"/>
          <w:lang w:eastAsia="ru-RU"/>
        </w:rPr>
        <w:t>. Жалпы сипаттама. Арали</w:t>
        <w:softHyphen/>
        <w:t>ялар, Сельдерейлер тұқымдастары. Морфологиялық, анатомиялық, биологиялық, биохимиялық ерекшеліктері. Негізгі өкілдері. Жергілікті флорадағы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Ворсянкагүлділер қатары</w:t>
      </w:r>
      <w:r>
        <w:rPr>
          <w:rFonts w:eastAsia="Times New Roman" w:cs="Kz Times New Roman;Times New Roman" w:ascii="Kz Times New Roman;Times New Roman" w:hAnsi="Kz Times New Roman;Times New Roman"/>
          <w:sz w:val="24"/>
          <w:szCs w:val="24"/>
          <w:lang w:eastAsia="ru-RU"/>
        </w:rPr>
        <w:t>. Жалпы сипаттама. Үшқаттар, Валериана</w:t>
        <w:softHyphen/>
        <w:t>лар, Ворсянкалар тұқымдастары. Гүлдің және жемістің құрылыс ерекшеліктері. Географиялық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амиидтер класс тармағы.</w:t>
      </w:r>
      <w:r>
        <w:rPr>
          <w:rFonts w:eastAsia="Times New Roman" w:cs="Kz Times New Roman;Times New Roman" w:ascii="Kz Times New Roman;Times New Roman" w:hAnsi="Kz Times New Roman;Times New Roman"/>
          <w:sz w:val="24"/>
          <w:szCs w:val="24"/>
          <w:lang w:eastAsia="ru-RU"/>
        </w:rPr>
        <w:t xml:space="preserve">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Горечавкагүлділер қатары</w:t>
      </w:r>
      <w:r>
        <w:rPr>
          <w:rFonts w:eastAsia="Times New Roman" w:cs="Kz Times New Roman;Times New Roman" w:ascii="Kz Times New Roman;Times New Roman" w:hAnsi="Kz Times New Roman;Times New Roman"/>
          <w:sz w:val="24"/>
          <w:szCs w:val="24"/>
          <w:lang w:eastAsia="ru-RU"/>
        </w:rPr>
        <w:t>. Жалпы сипаттама.Рияндар (Мареналар), Кендірлер, Горечавкалар тұқымдастары. Морфологиялық, биохими</w:t>
        <w:softHyphen/>
        <w:t>ялық, биологиялық ерекшеліктері. Гүлдің және жемістің құрылы</w:t>
        <w:softHyphen/>
        <w:t>сы. Географиялық таралуы.  Негізгі өкілдері, олардың табиғат</w:t>
        <w:softHyphen/>
        <w:t>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лқагүлділер қатары</w:t>
      </w:r>
      <w:r>
        <w:rPr>
          <w:rFonts w:eastAsia="Times New Roman" w:cs="Kz Times New Roman;Times New Roman" w:ascii="Kz Times New Roman;Times New Roman" w:hAnsi="Kz Times New Roman;Times New Roman"/>
          <w:sz w:val="24"/>
          <w:szCs w:val="24"/>
          <w:lang w:eastAsia="ru-RU"/>
        </w:rPr>
        <w:t>.  Алқалар тұқымдасы. Жалпы сипаттама. Мор</w:t>
        <w:softHyphen/>
        <w:t>фологиялық және биологиялық ерекшеліктері.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йлаулықгүлділер қатары</w:t>
      </w:r>
      <w:r>
        <w:rPr>
          <w:rFonts w:eastAsia="Times New Roman" w:cs="Kz Times New Roman;Times New Roman" w:ascii="Kz Times New Roman;Times New Roman" w:hAnsi="Kz Times New Roman;Times New Roman"/>
          <w:sz w:val="24"/>
          <w:szCs w:val="24"/>
          <w:lang w:eastAsia="ru-RU"/>
        </w:rPr>
        <w:t>. Жалпы сипаттама. Айлаулықтар (Бурач</w:t>
        <w:softHyphen/>
        <w:t>никтер) тұқымдасы. Морфологиялық, анатомиялық ерекшеліктері. Шаруашы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абынкөкгүлділер қатары</w:t>
      </w:r>
      <w:r>
        <w:rPr>
          <w:rFonts w:eastAsia="Times New Roman" w:cs="Kz Times New Roman;Times New Roman" w:ascii="Kz Times New Roman;Times New Roman" w:hAnsi="Kz Times New Roman;Times New Roman"/>
          <w:sz w:val="24"/>
          <w:szCs w:val="24"/>
          <w:lang w:eastAsia="ru-RU"/>
        </w:rPr>
        <w:t>. Жалпы сипаттама. Жолдықтар (Подорож</w:t>
        <w:softHyphen/>
        <w:t>никтер), Сабынкөктер (Норичниктер) тұқымдастары. Анатомия</w:t>
        <w:softHyphen/>
        <w:t>лық, морфологиялық ерекшеліктері. Гүлдің эволюциясы.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ауқалақайгүлділер қатары</w:t>
      </w:r>
      <w:r>
        <w:rPr>
          <w:rFonts w:eastAsia="Times New Roman" w:cs="Kz Times New Roman;Times New Roman" w:ascii="Kz Times New Roman;Times New Roman" w:hAnsi="Kz Times New Roman;Times New Roman"/>
          <w:sz w:val="24"/>
          <w:szCs w:val="24"/>
          <w:lang w:eastAsia="ru-RU"/>
        </w:rPr>
        <w:t>.  Тауқалақайлар (Ерінгүлділер) тұқымдасы. Морфологиялық және анатомиялық ерекшеліктері.  Тара</w:t>
        <w:softHyphen/>
        <w:t>луы. Негізгі өкілдері, олардың шаруашылық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стеридтер класс тармағы.</w:t>
      </w:r>
      <w:r>
        <w:rPr>
          <w:rFonts w:eastAsia="Times New Roman" w:cs="Kz Times New Roman;Times New Roman" w:ascii="Kz Times New Roman;Times New Roman" w:hAnsi="Kz Times New Roman;Times New Roman"/>
          <w:sz w:val="24"/>
          <w:szCs w:val="24"/>
          <w:lang w:eastAsia="ru-RU"/>
        </w:rPr>
        <w:t xml:space="preserve"> Жалпы сипаттама. Қос жарнақтылар системасындағы орны.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оңыраушагүлділер қатары</w:t>
      </w:r>
      <w:r>
        <w:rPr>
          <w:rFonts w:eastAsia="Times New Roman" w:cs="Kz Times New Roman;Times New Roman" w:ascii="Kz Times New Roman;Times New Roman" w:hAnsi="Kz Times New Roman;Times New Roman"/>
          <w:sz w:val="24"/>
          <w:szCs w:val="24"/>
          <w:lang w:eastAsia="ru-RU"/>
        </w:rPr>
        <w:t>.  Қоңыраушалар тұқымдасы. Морфология</w:t>
        <w:softHyphen/>
        <w:t>лық және биологиялық ерекшеліктері.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страгүлділер қатары</w:t>
      </w:r>
      <w:r>
        <w:rPr>
          <w:rFonts w:eastAsia="Times New Roman" w:cs="Kz Times New Roman;Times New Roman" w:ascii="Kz Times New Roman;Times New Roman" w:hAnsi="Kz Times New Roman;Times New Roman"/>
          <w:sz w:val="24"/>
          <w:szCs w:val="24"/>
          <w:lang w:eastAsia="ru-RU"/>
        </w:rPr>
        <w:t>. Астралар (Күрделігүлділер) тұқымдасы. Анатомиялық, морфологиялық және биологиялық ерекшеліктері. Гүлдің, гүлшоғырының, жемістің құрылысы. Тұқымдас тармақтары</w:t>
        <w:softHyphen/>
        <w:t>на бөлінуі. Таралуы. Қатар өкілдерінің табиғаттағы және шару</w:t>
        <w:softHyphen/>
        <w:t>ашылықтағы мәні. Жергілікті флорадағ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Дара жарнақтылар (Лилиопсидтер) класы.</w:t>
      </w:r>
      <w:r>
        <w:rPr>
          <w:rFonts w:eastAsia="Times New Roman" w:cs="Kz Times New Roman;Times New Roman" w:ascii="Kz Times New Roman;Times New Roman" w:hAnsi="Kz Times New Roman;Times New Roman"/>
          <w:sz w:val="24"/>
          <w:szCs w:val="24"/>
          <w:lang w:eastAsia="ru-RU"/>
        </w:rPr>
        <w:t xml:space="preserve"> Жалпы сипаттама. Эволюцияның негізгі бағыттары. Класс тармақтарын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лисматидтер класс тармағы.</w:t>
      </w:r>
      <w:r>
        <w:rPr>
          <w:rFonts w:eastAsia="Times New Roman" w:cs="Kz Times New Roman;Times New Roman" w:ascii="Kz Times New Roman;Times New Roman" w:hAnsi="Kz Times New Roman;Times New Roman"/>
          <w:sz w:val="24"/>
          <w:szCs w:val="24"/>
          <w:lang w:eastAsia="ru-RU"/>
        </w:rPr>
        <w:t xml:space="preserve">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Теңгебасгүлділер қатары</w:t>
      </w:r>
      <w:r>
        <w:rPr>
          <w:rFonts w:eastAsia="Times New Roman" w:cs="Kz Times New Roman;Times New Roman" w:ascii="Kz Times New Roman;Times New Roman" w:hAnsi="Kz Times New Roman;Times New Roman"/>
          <w:sz w:val="24"/>
          <w:szCs w:val="24"/>
          <w:lang w:eastAsia="ru-RU"/>
        </w:rPr>
        <w:t>. Теңгебастар (Сусактар) тұқымдасы. Құрылыс және экология ерекшеліктері. Гүлшоғырының, гүлдің құрылысы.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лисмагүлділер қатары.</w:t>
      </w:r>
      <w:r>
        <w:rPr>
          <w:rFonts w:eastAsia="Times New Roman" w:cs="Kz Times New Roman;Times New Roman" w:ascii="Kz Times New Roman;Times New Roman" w:hAnsi="Kz Times New Roman;Times New Roman"/>
          <w:sz w:val="24"/>
          <w:szCs w:val="24"/>
          <w:lang w:eastAsia="ru-RU"/>
        </w:rPr>
        <w:t xml:space="preserve">  Жалпы сипаттама.  Алисмалар тұқымдасы. Құрылыс және экология ерекшеліктері. Гүлдің және жемістің құрылысы.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Елекшөптәріздігүлділер қатары</w:t>
      </w:r>
      <w:r>
        <w:rPr>
          <w:rFonts w:eastAsia="Times New Roman" w:cs="Kz Times New Roman;Times New Roman" w:ascii="Kz Times New Roman;Times New Roman" w:hAnsi="Kz Times New Roman;Times New Roman"/>
          <w:sz w:val="24"/>
          <w:szCs w:val="24"/>
          <w:lang w:eastAsia="ru-RU"/>
        </w:rPr>
        <w:t>.  Жалпы сипаттама. Елекшөптәріз</w:t>
        <w:softHyphen/>
        <w:t>ділер (Ситниктәрізділер) тұқымдасы. Құрылыс және экология</w:t>
        <w:softHyphen/>
        <w:t>лық ерекшеліктері. Гүлдің және жемістің құрылысы.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Шылаңгүлділер қатары</w:t>
      </w:r>
      <w:r>
        <w:rPr>
          <w:rFonts w:eastAsia="Times New Roman" w:cs="Kz Times New Roman;Times New Roman" w:ascii="Kz Times New Roman;Times New Roman" w:hAnsi="Kz Times New Roman;Times New Roman"/>
          <w:sz w:val="24"/>
          <w:szCs w:val="24"/>
          <w:lang w:eastAsia="ru-RU"/>
        </w:rPr>
        <w:t>. Жалпы сипаттама. Шылаңдар (Рдесттер) тұқымдасы. Экологиялық және құрылыс ерекшеліктері. Гүлдің, жемістің құрылысы.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Наядагүлділер қатары</w:t>
      </w:r>
      <w:r>
        <w:rPr>
          <w:rFonts w:eastAsia="Times New Roman" w:cs="Kz Times New Roman;Times New Roman" w:ascii="Kz Times New Roman;Times New Roman" w:hAnsi="Kz Times New Roman;Times New Roman"/>
          <w:sz w:val="24"/>
          <w:szCs w:val="24"/>
          <w:lang w:eastAsia="ru-RU"/>
        </w:rPr>
        <w:t>. Жалпы сипаттама. Наядалар тұқымдасы. Құрылыс және биологиялық ерекшеліктері. Таралу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илиидтер класс тармағы.</w:t>
      </w:r>
      <w:r>
        <w:rPr>
          <w:rFonts w:eastAsia="Times New Roman" w:cs="Kz Times New Roman;Times New Roman" w:ascii="Kz Times New Roman;Times New Roman" w:hAnsi="Kz Times New Roman;Times New Roman"/>
          <w:sz w:val="24"/>
          <w:szCs w:val="24"/>
          <w:lang w:eastAsia="ru-RU"/>
        </w:rPr>
        <w:t xml:space="preserve">  Жалпы сипаттама. Қатарларға бөліну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Лалагүлділер қатары</w:t>
      </w:r>
      <w:r>
        <w:rPr>
          <w:rFonts w:eastAsia="Times New Roman" w:cs="Kz Times New Roman;Times New Roman" w:ascii="Kz Times New Roman;Times New Roman" w:hAnsi="Kz Times New Roman;Times New Roman"/>
          <w:sz w:val="24"/>
          <w:szCs w:val="24"/>
          <w:lang w:eastAsia="ru-RU"/>
        </w:rPr>
        <w:t>. Жалпы сипаттама. Вегетативтік органдар</w:t>
        <w:softHyphen/>
        <w:t>дың, гүлдің, жемістің эволюциясы. Лалалар (Лилиялар) және Құртқашаштар (Касатиктер) тұқымдастары. Морфологиялық, ана</w:t>
        <w:softHyphen/>
        <w:t>томиялық және экологиялық ерекшеліктері. Таралуы. Негізгі өкілдері.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мариллисгүлділер қатары</w:t>
      </w:r>
      <w:r>
        <w:rPr>
          <w:rFonts w:eastAsia="Times New Roman" w:cs="Kz Times New Roman;Times New Roman" w:ascii="Kz Times New Roman;Times New Roman" w:hAnsi="Kz Times New Roman;Times New Roman"/>
          <w:sz w:val="24"/>
          <w:szCs w:val="24"/>
          <w:lang w:eastAsia="ru-RU"/>
        </w:rPr>
        <w:t>. Жалпы сипаттама. Жуалар, Агавалар, Амариллистер, Иксиолириондар. тұқымдастары. Вегетатаивтік ор</w:t>
        <w:softHyphen/>
        <w:t>гандардың, гүлдің, жемістің құрылыс ерекшеліктері. Экологиясы.</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Сүйсінгүлділер қатары.</w:t>
      </w:r>
      <w:r>
        <w:rPr>
          <w:rFonts w:eastAsia="Times New Roman" w:cs="Kz Times New Roman;Times New Roman" w:ascii="Kz Times New Roman;Times New Roman" w:hAnsi="Kz Times New Roman;Times New Roman"/>
          <w:sz w:val="24"/>
          <w:szCs w:val="24"/>
          <w:lang w:eastAsia="ru-RU"/>
        </w:rPr>
        <w:t xml:space="preserve">  Сүйсіндер (Ятрышниктер немесе Орхидея</w:t>
        <w:softHyphen/>
        <w:t>лар) тұқымдасы. Жалпы сипаттама. Морфологиялық және биология</w:t>
        <w:softHyphen/>
        <w:t>лық ерекшеліктері. Гүл құрылысының ерекшеліктері. Тозаңдануға бейімділігі.  Таралуы. Негізгі өкілдері. Табиғаттағы және ша</w:t>
        <w:softHyphen/>
        <w:t>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Бромелиягүлділер қатары</w:t>
      </w:r>
      <w:r>
        <w:rPr>
          <w:rFonts w:eastAsia="Times New Roman" w:cs="Kz Times New Roman;Times New Roman" w:ascii="Kz Times New Roman;Times New Roman" w:hAnsi="Kz Times New Roman;Times New Roman"/>
          <w:sz w:val="24"/>
          <w:szCs w:val="24"/>
          <w:lang w:eastAsia="ru-RU"/>
        </w:rPr>
        <w:t>. Бромелиялар тұқымдасы. Жалпы сипатта</w:t>
        <w:softHyphen/>
        <w:t>ма. Экологиялық және морфологиялық ерекшеліктері.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Елекшөпгүлділер қатары.</w:t>
      </w:r>
      <w:r>
        <w:rPr>
          <w:rFonts w:eastAsia="Times New Roman" w:cs="Kz Times New Roman;Times New Roman" w:ascii="Kz Times New Roman;Times New Roman" w:hAnsi="Kz Times New Roman;Times New Roman"/>
          <w:sz w:val="24"/>
          <w:szCs w:val="24"/>
          <w:lang w:eastAsia="ru-RU"/>
        </w:rPr>
        <w:t xml:space="preserve"> Елекшөптер (Ситниктер) тұқымдасы. Жалпы сипаттама. Экологиялық және морфологиялық ерекшелікте</w:t>
        <w:softHyphen/>
        <w:t>рі. Таралуы. Негізгі өкілдер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ияқөлеңгүлділер қатары</w:t>
      </w:r>
      <w:r>
        <w:rPr>
          <w:rFonts w:eastAsia="Times New Roman" w:cs="Kz Times New Roman;Times New Roman" w:ascii="Kz Times New Roman;Times New Roman" w:hAnsi="Kz Times New Roman;Times New Roman"/>
          <w:sz w:val="24"/>
          <w:szCs w:val="24"/>
          <w:lang w:eastAsia="ru-RU"/>
        </w:rPr>
        <w:t>. Қияқөлеңдер (Осокалар) тұқымдасы. Жалпы сипаттама. Морфологиялық, анатомиялық және экологиялық ерекшеліктері. Гүлдің эволюциясы. Тұқымдас тармақтарына бөлінуі. Өкілдері. Таралуы. Та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оңырбасгүлділер қатары.</w:t>
      </w:r>
      <w:r>
        <w:rPr>
          <w:rFonts w:eastAsia="Times New Roman" w:cs="Kz Times New Roman;Times New Roman" w:ascii="Kz Times New Roman;Times New Roman" w:hAnsi="Kz Times New Roman;Times New Roman"/>
          <w:sz w:val="24"/>
          <w:szCs w:val="24"/>
          <w:lang w:eastAsia="ru-RU"/>
        </w:rPr>
        <w:t xml:space="preserve"> Қоңырбастар (Злактар) тұқымдасы. Жалпы сипаттама. Морфологиялық, анатомиялық және биологиялық ерекшеліктері. Гүлдің, гүлшоғының құрылысы. Тұқымдас тармақтарына бөлінуі. Таралуы. Негізгі өкілдері. Қоңырбастардың та</w:t>
        <w:softHyphen/>
        <w:t>биғаттағы және шаруашылықтағ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рецидтер класс тарма</w:t>
      </w:r>
      <w:r>
        <w:rPr>
          <w:rFonts w:eastAsia="??;Arial Unicode MS" w:cs="Kz Times New Roman;Times New Roman" w:ascii="Kz Times New Roman;Times New Roman" w:hAnsi="Kz Times New Roman;Times New Roman"/>
          <w:b/>
          <w:sz w:val="24"/>
          <w:szCs w:val="24"/>
          <w:lang w:eastAsia="ko-KR"/>
        </w:rPr>
        <w:t>ғ</w:t>
      </w:r>
      <w:r>
        <w:rPr>
          <w:rFonts w:eastAsia="Times New Roman" w:cs="Kz Times New Roman;Times New Roman" w:ascii="Kz Times New Roman;Times New Roman" w:hAnsi="Kz Times New Roman;Times New Roman"/>
          <w:b/>
          <w:sz w:val="24"/>
          <w:szCs w:val="24"/>
          <w:lang w:eastAsia="ru-RU"/>
        </w:rPr>
        <w:t>ы.</w:t>
      </w:r>
      <w:r>
        <w:rPr>
          <w:rFonts w:eastAsia="Times New Roman" w:cs="Kz Times New Roman;Times New Roman" w:ascii="Kz Times New Roman;Times New Roman" w:hAnsi="Kz Times New Roman;Times New Roman"/>
          <w:sz w:val="24"/>
          <w:szCs w:val="24"/>
          <w:lang w:eastAsia="ru-RU"/>
        </w:rPr>
        <w:t xml:space="preserve">  Жалпы сипаттама. Қатарлар</w:t>
      </w:r>
      <w:r>
        <w:rPr>
          <w:rFonts w:eastAsia="??;Arial Unicode MS" w:cs="Kz Times New Roman;Times New Roman" w:ascii="Kz Times New Roman;Times New Roman" w:hAnsi="Kz Times New Roman;Times New Roman"/>
          <w:sz w:val="24"/>
          <w:szCs w:val="24"/>
          <w:lang w:eastAsia="ko-KR"/>
        </w:rPr>
        <w:t>ғ</w:t>
      </w:r>
      <w:r>
        <w:rPr>
          <w:rFonts w:eastAsia="Times New Roman" w:cs="Kz Times New Roman;Times New Roman" w:ascii="Kz Times New Roman;Times New Roman" w:hAnsi="Kz Times New Roman;Times New Roman"/>
          <w:sz w:val="24"/>
          <w:szCs w:val="24"/>
          <w:lang w:eastAsia="ru-RU"/>
        </w:rPr>
        <w:t>а б</w:t>
      </w:r>
      <w:r>
        <w:rPr>
          <w:rFonts w:eastAsia="??;Arial Unicode MS" w:cs="Kz Times New Roman;Times New Roman" w:ascii="Kz Times New Roman;Times New Roman" w:hAnsi="Kz Times New Roman;Times New Roman"/>
          <w:sz w:val="24"/>
          <w:szCs w:val="24"/>
          <w:lang w:eastAsia="ko-KR"/>
        </w:rPr>
        <w:t>ө</w:t>
      </w:r>
      <w:r>
        <w:rPr>
          <w:rFonts w:eastAsia="Times New Roman" w:cs="Kz Times New Roman;Times New Roman" w:ascii="Kz Times New Roman;Times New Roman" w:hAnsi="Kz Times New Roman;Times New Roman"/>
          <w:sz w:val="24"/>
          <w:szCs w:val="24"/>
          <w:lang w:eastAsia="ru-RU"/>
        </w:rPr>
        <w:t>лінуі. Пальма</w:t>
      </w:r>
      <w:r>
        <w:rPr>
          <w:rFonts w:eastAsia="???;Arial Unicode MS" w:cs="Kz Times New Roman;Times New Roman" w:ascii="Kz Times New Roman;Times New Roman" w:hAnsi="Kz Times New Roman;Times New Roman"/>
          <w:sz w:val="24"/>
          <w:szCs w:val="24"/>
          <w:lang w:eastAsia="ko-KR"/>
        </w:rPr>
        <w:t>гүлділер</w:t>
      </w:r>
      <w:r>
        <w:rPr>
          <w:rFonts w:eastAsia="Times New Roman" w:cs="Kz Times New Roman;Times New Roman" w:ascii="Kz Times New Roman;Times New Roman" w:hAnsi="Kz Times New Roman;Times New Roman"/>
          <w:sz w:val="24"/>
          <w:szCs w:val="24"/>
          <w:lang w:eastAsia="ru-RU"/>
        </w:rPr>
        <w:t xml:space="preserve"> қатары.  Пальмалар тұқымдасы. Жалпы сипатта</w:t>
        <w:softHyphen/>
        <w:t>ма. Вегетативтік органдардың, гүлдің, жемістің құрылысы. Би</w:t>
        <w:softHyphen/>
        <w:t xml:space="preserve">ологиялық ерекшеліктері.  Таралуы. Негізгі </w:t>
      </w:r>
      <w:r>
        <w:rPr>
          <w:rFonts w:eastAsia="??;Arial Unicode MS" w:cs="Kz Times New Roman;Times New Roman" w:ascii="Kz Times New Roman;Times New Roman" w:hAnsi="Kz Times New Roman;Times New Roman"/>
          <w:sz w:val="24"/>
          <w:szCs w:val="24"/>
          <w:lang w:eastAsia="ko-KR"/>
        </w:rPr>
        <w:t>ө</w:t>
      </w:r>
      <w:r>
        <w:rPr>
          <w:rFonts w:eastAsia="Times New Roman" w:cs="Kz Times New Roman;Times New Roman" w:ascii="Kz Times New Roman;Times New Roman" w:hAnsi="Kz Times New Roman;Times New Roman"/>
          <w:sz w:val="24"/>
          <w:szCs w:val="24"/>
          <w:lang w:eastAsia="ru-RU"/>
        </w:rPr>
        <w:t>кілдері. Таби</w:t>
      </w:r>
      <w:r>
        <w:rPr>
          <w:rFonts w:eastAsia="??;Arial Unicode MS" w:cs="Kz Times New Roman;Times New Roman" w:ascii="Kz Times New Roman;Times New Roman" w:hAnsi="Kz Times New Roman;Times New Roman"/>
          <w:sz w:val="24"/>
          <w:szCs w:val="24"/>
          <w:lang w:eastAsia="ko-KR"/>
        </w:rPr>
        <w:t>ғ</w:t>
      </w:r>
      <w:r>
        <w:rPr>
          <w:rFonts w:eastAsia="Times New Roman" w:cs="Kz Times New Roman;Times New Roman" w:ascii="Kz Times New Roman;Times New Roman" w:hAnsi="Kz Times New Roman;Times New Roman"/>
          <w:sz w:val="24"/>
          <w:szCs w:val="24"/>
          <w:lang w:eastAsia="ru-RU"/>
        </w:rPr>
        <w:t>ат</w:t>
        <w:softHyphen/>
        <w:t>та</w:t>
      </w:r>
      <w:r>
        <w:rPr>
          <w:rFonts w:eastAsia="??;Arial Unicode MS" w:cs="Kz Times New Roman;Times New Roman" w:ascii="Kz Times New Roman;Times New Roman" w:hAnsi="Kz Times New Roman;Times New Roman"/>
          <w:sz w:val="24"/>
          <w:szCs w:val="24"/>
          <w:lang w:eastAsia="ko-KR"/>
        </w:rPr>
        <w:t>ғ</w:t>
      </w:r>
      <w:r>
        <w:rPr>
          <w:rFonts w:eastAsia="Times New Roman" w:cs="Kz Times New Roman;Times New Roman" w:ascii="Kz Times New Roman;Times New Roman" w:hAnsi="Kz Times New Roman;Times New Roman"/>
          <w:sz w:val="24"/>
          <w:szCs w:val="24"/>
          <w:lang w:eastAsia="ru-RU"/>
        </w:rPr>
        <w:t>ы ж</w:t>
      </w:r>
      <w:r>
        <w:rPr>
          <w:rFonts w:eastAsia="??;Arial Unicode MS" w:cs="Kz Times New Roman;Times New Roman" w:ascii="Kz Times New Roman;Times New Roman" w:hAnsi="Kz Times New Roman;Times New Roman"/>
          <w:sz w:val="24"/>
          <w:szCs w:val="24"/>
          <w:lang w:eastAsia="ko-KR"/>
        </w:rPr>
        <w:t>ә</w:t>
      </w:r>
      <w:r>
        <w:rPr>
          <w:rFonts w:eastAsia="Times New Roman" w:cs="Kz Times New Roman;Times New Roman" w:ascii="Kz Times New Roman;Times New Roman" w:hAnsi="Kz Times New Roman;Times New Roman"/>
          <w:sz w:val="24"/>
          <w:szCs w:val="24"/>
          <w:lang w:eastAsia="ru-RU"/>
        </w:rPr>
        <w:t>не шаруашылықта</w:t>
      </w:r>
      <w:r>
        <w:rPr>
          <w:rFonts w:eastAsia="??;Arial Unicode MS" w:cs="Kz Times New Roman;Times New Roman" w:ascii="Kz Times New Roman;Times New Roman" w:hAnsi="Kz Times New Roman;Times New Roman"/>
          <w:sz w:val="24"/>
          <w:szCs w:val="24"/>
          <w:lang w:eastAsia="ko-KR"/>
        </w:rPr>
        <w:t>ғ</w:t>
      </w:r>
      <w:r>
        <w:rPr>
          <w:rFonts w:eastAsia="Times New Roman" w:cs="Kz Times New Roman;Times New Roman" w:ascii="Kz Times New Roman;Times New Roman" w:hAnsi="Kz Times New Roman;Times New Roman"/>
          <w:sz w:val="24"/>
          <w:szCs w:val="24"/>
          <w:lang w:eastAsia="ru-RU"/>
        </w:rPr>
        <w:t>ы м</w:t>
      </w:r>
      <w:r>
        <w:rPr>
          <w:rFonts w:eastAsia="??;Arial Unicode MS" w:cs="Kz Times New Roman;Times New Roman" w:ascii="Kz Times New Roman;Times New Roman" w:hAnsi="Kz Times New Roman;Times New Roman"/>
          <w:sz w:val="24"/>
          <w:szCs w:val="24"/>
          <w:lang w:eastAsia="ko-KR"/>
        </w:rPr>
        <w:t>ә</w:t>
      </w:r>
      <w:r>
        <w:rPr>
          <w:rFonts w:eastAsia="Times New Roman" w:cs="Kz Times New Roman;Times New Roman" w:ascii="Kz Times New Roman;Times New Roman" w:hAnsi="Kz Times New Roman;Times New Roman"/>
          <w:sz w:val="24"/>
          <w:szCs w:val="24"/>
          <w:lang w:eastAsia="ru-RU"/>
        </w:rPr>
        <w:t>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Аройникгүлділер қатары</w:t>
      </w:r>
      <w:r>
        <w:rPr>
          <w:rFonts w:eastAsia="Times New Roman" w:cs="Kz Times New Roman;Times New Roman" w:ascii="Kz Times New Roman;Times New Roman" w:hAnsi="Kz Times New Roman;Times New Roman"/>
          <w:sz w:val="24"/>
          <w:szCs w:val="24"/>
          <w:lang w:eastAsia="ru-RU"/>
        </w:rPr>
        <w:t>. Жалпы сипаттама. Аройниктер, Ряскалар тұқымдастары. Морфологиялық және биологиялық ерекшеліктері. Гүлдің эволюциясы. Таралуы. Мәні.</w:t>
      </w:r>
    </w:p>
    <w:p>
      <w:pPr>
        <w:pStyle w:val="Normal"/>
        <w:spacing w:lineRule="auto" w:line="240" w:before="0" w:after="0"/>
        <w:ind w:right="48" w:hanging="0"/>
        <w:jc w:val="both"/>
        <w:rPr/>
      </w:pPr>
      <w:r>
        <w:rPr>
          <w:rFonts w:eastAsia="Times New Roman" w:cs="Kz Times New Roman;Times New Roman" w:ascii="Kz Times New Roman;Times New Roman" w:hAnsi="Kz Times New Roman;Times New Roman"/>
          <w:b/>
          <w:sz w:val="24"/>
          <w:szCs w:val="24"/>
          <w:lang w:eastAsia="ru-RU"/>
        </w:rPr>
        <w:t>Қоғагүлділер қатары</w:t>
      </w:r>
      <w:r>
        <w:rPr>
          <w:rFonts w:eastAsia="Times New Roman" w:cs="Kz Times New Roman;Times New Roman" w:ascii="Kz Times New Roman;Times New Roman" w:hAnsi="Kz Times New Roman;Times New Roman"/>
          <w:sz w:val="24"/>
          <w:szCs w:val="24"/>
          <w:lang w:eastAsia="ru-RU"/>
        </w:rPr>
        <w:t>. Қоғалар ( Рогоздар ) тұқымдасы. Жалпы си</w:t>
        <w:softHyphen/>
        <w:t>паттама. Гүлдің, жемістің құрылысы. Таралуы.</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Ескерту. Жоғарғы оқу орнының оқыту жоспары бойынша "Жоғары сатыдағы өсімдіктер систематикасы" курсына бөлінген сағаттар санына сәйкес жабықтұқымды өсімдіктер қатарларының және тұқымдастарының саны өзгертілуі мүмкін. Тұқымдастар си</w:t>
        <w:softHyphen/>
        <w:t>паттамаларында туыстардың және түрлердің саны; географиялық таралуы, тіршілік формалары, гүлдің, гүлшоғырының, жемістің, тұқымның және вегетативтік органдардың құрылысы; эволюция қа</w:t>
        <w:softHyphen/>
        <w:t>тарындығы орны, туыстық байланыстары; әлем және жергілікті флорадағы негізгі өкілдері (егер осы тұқымдастың жергілікті флорада сирек, реликтті, жойылуға айналған түрлері болса, оларды атап өткен жөн); топтың табиғаттағы және халық шаруа</w:t>
        <w:softHyphen/>
        <w:t>шылығындағы мәні қарастырылуы тиіс.</w:t>
      </w:r>
    </w:p>
    <w:p>
      <w:pPr>
        <w:pStyle w:val="Normal"/>
        <w:spacing w:lineRule="auto" w:line="240" w:before="0" w:after="0"/>
        <w:ind w:right="4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r>
    </w:p>
    <w:p>
      <w:pPr>
        <w:pStyle w:val="Normal"/>
        <w:spacing w:lineRule="auto" w:line="240" w:before="266" w:after="0"/>
        <w:ind w:right="105" w:hanging="0"/>
        <w:rPr/>
      </w:pPr>
      <w:r>
        <w:rPr>
          <w:rFonts w:eastAsia="Times New Roman" w:cs="Kz Times New Roman;Times New Roman" w:ascii="Kz Times New Roman;Times New Roman" w:hAnsi="Kz Times New Roman;Times New Roman"/>
          <w:b/>
          <w:sz w:val="24"/>
          <w:szCs w:val="24"/>
          <w:lang w:eastAsia="ru-RU"/>
        </w:rPr>
        <w:t>Зертханалы</w:t>
      </w:r>
      <w:r>
        <w:rPr>
          <w:rFonts w:eastAsia="Times New Roman" w:cs="Kz Times New Roman;Times New Roman" w:ascii="Kz Times New Roman;Times New Roman" w:hAnsi="Kz Times New Roman;Times New Roman"/>
          <w:b/>
          <w:sz w:val="24"/>
          <w:szCs w:val="24"/>
          <w:lang w:val="kk-KZ" w:eastAsia="ru-RU"/>
        </w:rPr>
        <w:t>қ</w:t>
      </w:r>
      <w:r>
        <w:rPr>
          <w:rFonts w:eastAsia="Times New Roman" w:cs="Kz Times New Roman;Times New Roman" w:ascii="Kz Times New Roman;Times New Roman" w:hAnsi="Kz Times New Roman;Times New Roman"/>
          <w:b/>
          <w:sz w:val="24"/>
          <w:szCs w:val="24"/>
          <w:lang w:eastAsia="ru-RU"/>
        </w:rPr>
        <w:t xml:space="preserve"> САБАҚТАРДЫҢ ТАҚЫРЫПТАРЫ:</w:t>
      </w:r>
    </w:p>
    <w:p>
      <w:pPr>
        <w:pStyle w:val="Normal"/>
        <w:spacing w:lineRule="auto" w:line="240" w:before="0" w:after="0"/>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r>
    </w:p>
    <w:p>
      <w:pPr>
        <w:pStyle w:val="Normal"/>
        <w:spacing w:lineRule="auto" w:line="240" w:before="0" w:after="0"/>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 Мүктәрізділер бөлімі.</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2. Плаунтәрізділер бөлімі.</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3. Қырықбуынтәрізділер бөлімі.</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4. Папоротниктәрізділер бөлімі.</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 xml:space="preserve">5. Ашық тұқымды өсімдіктер бөлімі. </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6. Жабық тұқымды  өсімдіктер бөлімі. Қос жарнақтылар (Магнолиопсидтер) класы. Сарғалдақгүлділер, Көкнәр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 xml:space="preserve">7. Қалампыргүлділер қатары. </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8. Шамшатгүлділер, Талгүлділер, Асқабақ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9. Кеуелгүлділер қат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0. Құлқайыргүлділер, Қалақай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1. Раушангүлділер қат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2. Бұршақгүлділер, Аралиягүлділер (Сельдерей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3. Алқагүлділер, Айлаулық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4. Сабынкөкгүлділер, Тауқалақай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5. Астрагүлділер (Күрделігүлділер) қат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6. Дара жарнақтылар (Лилиопсидтер) класы. Лалагүлділер, Құртқашашгүлділер, Амариллисгүлділер, Жуагүлділер қатарлары.</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7. Қияқөлеңгүлділер, Қоңырбасгүлділер (Злактар) қатарлары.</w:t>
      </w:r>
    </w:p>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r>
    </w:p>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r>
    </w:p>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r>
    </w:p>
    <w:p>
      <w:pPr>
        <w:pStyle w:val="Normal"/>
        <w:spacing w:lineRule="auto" w:line="240" w:before="0" w:after="0"/>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24"/>
          <w:szCs w:val="24"/>
          <w:lang w:eastAsia="ru-RU"/>
        </w:rPr>
      </w:pPr>
      <w:r>
        <w:rPr>
          <w:rFonts w:eastAsia="Times New Roman" w:cs="Kz Times New Roman;Times New Roman" w:ascii="Kz Times New Roman;Times New Roman" w:hAnsi="Kz Times New Roman;Times New Roman"/>
          <w:b/>
          <w:sz w:val="24"/>
          <w:szCs w:val="24"/>
          <w:lang w:eastAsia="ru-RU"/>
        </w:rPr>
        <w:t>ҰСЫНЫЛҒЫН ӘДЕБИЕТ ТІЗІМІ</w:t>
      </w:r>
    </w:p>
    <w:p>
      <w:pPr>
        <w:pStyle w:val="Normal"/>
        <w:spacing w:lineRule="auto" w:line="240" w:before="0" w:after="0"/>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Негізгі әдебиет</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 Жизнь растений, 1-6 т.т.1973,1978-198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2. Комарницкий Н.А., Кудряшов Л.В., Уранов А.А. Система</w:t>
        <w:softHyphen/>
        <w:t>тика растений, М., 196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3. Комарницкий Н.А., Кудряшов Л.В., Уранов А.А. Ботаника. Систематика  растений. М., 1975.</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 xml:space="preserve">4. Курсанов Л.И.  и др..  Ботаника в 2 -х Т.,  М.,  1951, </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5. Курсанов Л.И.  и др..  Ботаника в 2 -х Т.,  М.,  1966.</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6. Шостаковский С.А.  Систематика  высших  растений,  М., 1971.352с.</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7. Рейвн П., Эверт Р., Айкхорн С., Современная ботаника, т.1.М.,1990,347с.</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8. Әметов Ә.Ә. Ботаника, Алматы, 2000.511б.</w:t>
      </w:r>
    </w:p>
    <w:p>
      <w:pPr>
        <w:pStyle w:val="Normal"/>
        <w:spacing w:lineRule="auto" w:line="240" w:before="0" w:after="0"/>
        <w:ind w:right="105" w:hanging="0"/>
        <w:jc w:val="both"/>
        <w:rPr/>
      </w:pPr>
      <w:r>
        <w:rPr>
          <w:rFonts w:eastAsia="Times New Roman" w:cs="Kz Times New Roman;Times New Roman" w:ascii="Kz Times New Roman;Times New Roman" w:hAnsi="Kz Times New Roman;Times New Roman"/>
          <w:sz w:val="24"/>
          <w:szCs w:val="24"/>
          <w:lang w:eastAsia="ru-RU"/>
        </w:rPr>
        <w:t>9. Әметов Ә.Ә., Мырза</w:t>
      </w:r>
      <w:r>
        <w:rPr>
          <w:rFonts w:eastAsia="Batang;바탕" w:cs="Kz Times New Roman;Times New Roman" w:ascii="Kz Times New Roman;Times New Roman" w:hAnsi="Kz Times New Roman;Times New Roman"/>
          <w:sz w:val="24"/>
          <w:szCs w:val="24"/>
          <w:lang w:eastAsia="ko-KR"/>
        </w:rPr>
        <w:t>құ</w:t>
      </w:r>
      <w:r>
        <w:rPr>
          <w:rFonts w:eastAsia="Times New Roman" w:cs="Kz Times New Roman;Times New Roman" w:ascii="Kz Times New Roman;Times New Roman" w:hAnsi="Kz Times New Roman;Times New Roman"/>
          <w:sz w:val="24"/>
          <w:szCs w:val="24"/>
          <w:lang w:eastAsia="ru-RU"/>
        </w:rPr>
        <w:t>лов П.М. Жоғары сатыдағы өсімдіктер систематикасы. 1 бөлім,Архегониялы өсімдіктер, "Қазақ университеті"Алматы, 2000.</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Қосымша әдебиет.</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1. Буш Н.А. Систематика высших растений. М., 1959.</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2. Горышина Т.К. Экология растений. М., 1979.</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3. Культиясов И.М., Павлов В.Н. История систематики и ме</w:t>
        <w:softHyphen/>
        <w:t>тоды (источники) филогении покрытосеменных растений. Учеб</w:t>
        <w:softHyphen/>
        <w:t>но-методическое пособие.МГУ, 197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4. Жуковский П.М. Ботаника. М., 1964.</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5. Жуковский П.М. Ботаника. М., 1982.,623с.</w:t>
      </w:r>
    </w:p>
    <w:p>
      <w:pPr>
        <w:pStyle w:val="Normal"/>
        <w:spacing w:lineRule="auto" w:line="240" w:before="0" w:after="0"/>
        <w:ind w:right="108"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6. Тахтаджян А.Л. Систематика магнолиофитов Л., 1987,440 с.</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7. Флора Казахстана. В 9-ти томах, 1956-1966.</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8. Иллюстрированный определитель растений Казахстана.  В 2-х Т., 1969; 1972.</w:t>
      </w:r>
    </w:p>
    <w:p>
      <w:pPr>
        <w:pStyle w:val="Normal"/>
        <w:spacing w:lineRule="auto" w:line="240" w:before="0" w:after="0"/>
        <w:ind w:right="105" w:hanging="0"/>
        <w:jc w:val="both"/>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9.Красная книга Казахской ССР.часть 2,Растения,Алма-Ата,1981,262с.</w:t>
      </w:r>
    </w:p>
    <w:p>
      <w:pPr>
        <w:pStyle w:val="Normal"/>
        <w:spacing w:lineRule="auto" w:line="240" w:before="0" w:after="0"/>
        <w:jc w:val="both"/>
        <w:rPr>
          <w:rFonts w:ascii="Kz Times New Roman;Times New Roman" w:hAnsi="Kz Times New Roman;Times New Roman" w:eastAsia="???;Arial Unicode MS" w:cs="Kz Times New Roman;Times New Roman"/>
          <w:b/>
          <w:b/>
          <w:sz w:val="24"/>
          <w:szCs w:val="24"/>
          <w:lang w:eastAsia="ko-KR"/>
        </w:rPr>
      </w:pPr>
      <w:r>
        <w:rPr>
          <w:rFonts w:eastAsia="???;Arial Unicode MS" w:cs="Kz Times New Roman;Times New Roman" w:ascii="Kz Times New Roman;Times New Roman" w:hAnsi="Kz Times New Roman;Times New Roman"/>
          <w:b/>
          <w:sz w:val="24"/>
          <w:szCs w:val="24"/>
          <w:lang w:eastAsia="ko-KR"/>
        </w:rPr>
        <w:t>Практикалық сабақтарға:</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Аметов А.А. Ботаника. Изд.РИК,2000.</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Гордеева Т.Н. и др. Практический курс  систематики растений. М.,1986.224с.</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Дорохова Л.Н., Нехлюдова А.С. Руководство к лабораторным занятиям по ботанике с основами экологии, М.,1980.143 с.</w:t>
      </w:r>
    </w:p>
    <w:p>
      <w:pPr>
        <w:pStyle w:val="Normal"/>
        <w:numPr>
          <w:ilvl w:val="0"/>
          <w:numId w:val="2"/>
        </w:numPr>
        <w:spacing w:lineRule="auto" w:line="240" w:before="0" w:after="0"/>
        <w:jc w:val="both"/>
        <w:rPr>
          <w:rFonts w:ascii="Kz Times New Roman;Times New Roman" w:hAnsi="Kz Times New Roman;Times New Roman" w:eastAsia="???;Arial Unicode MS" w:cs="Kz Times New Roman;Times New Roman"/>
          <w:sz w:val="24"/>
          <w:szCs w:val="24"/>
          <w:lang w:eastAsia="ko-KR"/>
        </w:rPr>
      </w:pPr>
      <w:r>
        <w:rPr>
          <w:rFonts w:eastAsia="???;Arial Unicode MS" w:cs="Kz Times New Roman;Times New Roman" w:ascii="Kz Times New Roman;Times New Roman" w:hAnsi="Kz Times New Roman;Times New Roman"/>
          <w:sz w:val="24"/>
          <w:szCs w:val="24"/>
          <w:lang w:eastAsia="ko-KR"/>
        </w:rPr>
        <w:t>Нестерова С.Г. Практический курс систематики высших растений. Алматы, 2001,119с.</w:t>
      </w:r>
    </w:p>
    <w:sectPr>
      <w:footerReference w:type="default" r:id="rId2"/>
      <w:footerReference w:type="first" r:id="rId3"/>
      <w:type w:val="nextPage"/>
      <w:pgSz w:w="12240" w:h="15840"/>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8" w:hanging="0"/>
      <w:jc w:val="center"/>
      <w:outlineLvl w:val="0"/>
    </w:pPr>
    <w:rPr>
      <w:rFonts w:ascii="Times Kaz;Courier New" w:hAnsi="Times Kaz;Courier New"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66" w:after="0"/>
      <w:ind w:right="48" w:firstLine="709"/>
      <w:jc w:val="center"/>
      <w:outlineLvl w:val="1"/>
    </w:pPr>
    <w:rPr>
      <w:rFonts w:ascii="Times Kaz;Courier New" w:hAnsi="Times Kaz;Courier New"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266"/>
      <w:ind w:right="48" w:firstLine="709"/>
      <w:jc w:val="center"/>
      <w:outlineLvl w:val="2"/>
    </w:pPr>
    <w:rPr>
      <w:rFonts w:ascii="Times Kaz;Courier New" w:hAnsi="Times Kaz;Courier New" w:eastAsia="Times New Roman" w:cs="Times New Roman"/>
      <w:sz w:val="24"/>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Kaz;Courier New" w:hAnsi="Times Kaz;Courier New" w:eastAsia="Times New Roman" w:cs="Times New Roman"/>
      <w:b/>
      <w:sz w:val="24"/>
      <w:szCs w:val="20"/>
      <w:lang w:val="en-US"/>
    </w:rPr>
  </w:style>
  <w:style w:type="character" w:styleId="2">
    <w:name w:val="Заголовок 2 Знак"/>
    <w:qFormat/>
    <w:rPr>
      <w:rFonts w:ascii="Times Kaz;Courier New" w:hAnsi="Times Kaz;Courier New" w:eastAsia="Times New Roman" w:cs="Times New Roman"/>
      <w:b/>
      <w:sz w:val="24"/>
      <w:szCs w:val="20"/>
      <w:lang w:val="en-US"/>
    </w:rPr>
  </w:style>
  <w:style w:type="character" w:styleId="3">
    <w:name w:val="Заголовок 3 Знак"/>
    <w:qFormat/>
    <w:rPr>
      <w:rFonts w:ascii="Times Kaz;Courier New" w:hAnsi="Times Kaz;Courier New" w:eastAsia="Times New Roman" w:cs="Times New Roman"/>
      <w:sz w:val="24"/>
      <w:szCs w:val="20"/>
      <w:lang w:val="en-US"/>
    </w:rPr>
  </w:style>
  <w:style w:type="character" w:styleId="Style12">
    <w:name w:val="Основной текст с отступом Знак"/>
    <w:qFormat/>
    <w:rPr>
      <w:rFonts w:ascii="Times Kaz;Courier New" w:hAnsi="Times Kaz;Courier New" w:eastAsia="Times New Roman" w:cs="Times New Roman"/>
      <w:sz w:val="24"/>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1">
    <w:name w:val="Основной текст с отступом 2 Знак"/>
    <w:qFormat/>
    <w:rPr>
      <w:rFonts w:ascii="Times Kaz;Courier New" w:hAnsi="Times Kaz;Courier Ne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8" w:firstLine="709"/>
      <w:jc w:val="both"/>
    </w:pPr>
    <w:rPr>
      <w:rFonts w:ascii="Times Kaz;Courier New" w:hAnsi="Times Kaz;Courier New"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right="105" w:firstLine="528"/>
      <w:jc w:val="both"/>
    </w:pPr>
    <w:rPr>
      <w:rFonts w:ascii="Times Kaz;Courier New" w:hAnsi="Times Kaz;Courier New" w:eastAsia="Times New Roman" w:cs="Times New Roman"/>
      <w:sz w:val="24"/>
      <w:szCs w:val="20"/>
      <w:lang w:val="en-US"/>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9:00Z</dcterms:created>
  <dc:creator>Мамурова Асем</dc:creator>
  <dc:description/>
  <dc:language>en-US</dc:language>
  <cp:lastModifiedBy>Мамурова Асем</cp:lastModifiedBy>
  <dcterms:modified xsi:type="dcterms:W3CDTF">2018-12-21T18:54:00Z</dcterms:modified>
  <cp:revision>1</cp:revision>
  <dc:subject/>
  <dc:title/>
</cp:coreProperties>
</file>